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激动人心的竞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竞速挑战</w:t>
      </w:r>
      <w:r>
        <w:rPr>
          <w:sz w:val="32"/>
          <w:szCs w:val="32"/>
        </w:rPr>
        <w:t>&lt;/p&gt;&lt;p&gt;&lt;img src="/static-img/Ath8aXz6S-SQ4KSsmp3oiyKMY_-3jtvCOl7joZ_f4LMdsBR87EUg3PwfmpgmOWDf.jpg"&gt;&lt;/p&gt;&lt;p&gt;</w:t>
      </w:r>
      <w:r>
        <w:rPr>
          <w:sz w:val="32"/>
          <w:szCs w:val="32"/>
        </w:rPr>
        <w:t>在这场激烈的赛事中，每一名选手都渴望成为下一个冠军，他们将要经历的是“下击暴流”，一段充满挑战和机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下击暴流”如此特别？</w:t>
      </w:r>
      <w:r>
        <w:rPr>
          <w:sz w:val="32"/>
          <w:szCs w:val="32"/>
        </w:rPr>
        <w:t>&lt;/p&gt;&lt;p&gt;&lt;img src="/static-img/DOtz6ebWh0BWBq-12sje2iKMY_-3jtvCOl7joZ_f4LOQKSm8_nc1D8MA6_hVlKhNm912EQ5T6ytKJybmmN11FkZ_tnmgxoKY4sG4sqw9qZDBdrW3KZw2cl88tp1nIxxNvAxR3NfcZKBfIjHjK5sPziyjF5KfxBBZTufmdLXCXdlEeZ4U5cEITzx6ggAYsTBw.jpg"&gt;&lt;/p&gt;&lt;p&gt;&amp;#34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就像是极限运动的一部分，它代表着一种冲刺、突破常规限制的精神。它不仅仅是比赛，更是一种生活态度，追求速度、追求完美，是每位参与者共同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面对“下击暴流”？</w:t>
      </w:r>
      <w:r>
        <w:rPr>
          <w:sz w:val="32"/>
          <w:szCs w:val="32"/>
        </w:rPr>
        <w:t>&lt;/p&gt;&lt;p&gt;&lt;img src="/static-img/uXtScqBrgWT_k61Orb-wQCKMY_-3jtvCOl7joZ_f4LOQKSm8_nc1D8MA6_hVlKhNm912EQ5T6ytKJybmmN11FkZ_tnmgxoKY4sG4sqw9qZDBdrW3KZw2cl88tp1nIxxNvAxR3NfcZKBfIjHjK5sPziyjF5KfxBBZTufmdLXCXdlEeZ4U5cEITzx6ggAYsTBw.jpg"&gt;&lt;/p&gt;&lt;p&gt;</w:t>
      </w:r>
      <w:r>
        <w:rPr>
          <w:sz w:val="32"/>
          <w:szCs w:val="32"/>
        </w:rPr>
        <w:t>为了能够顺利地渡过这道难关，每个选手都必须进行严格的训练和准备。这包括身体素质的提升，比如加强耐力和力量训练，以及心理状态的调整，如专注力和压力管理。只有通过不断地努力和实践，才能真正地做好迎接这一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击暴流”的意义</w:t>
      </w:r>
      <w:r>
        <w:rPr>
          <w:sz w:val="32"/>
          <w:szCs w:val="32"/>
        </w:rPr>
        <w:t>&lt;/p&gt;&lt;p&gt;&lt;img src="/static-img/Vd6QFjt-_A2T7nvGC2-SDCKMY_-3jtvCOl7joZ_f4LOQKSm8_nc1D8MA6_hVlKhNm912EQ5T6ytKJybmmN11FkZ_tnmgxoKY4sG4sqw9qZDBdrW3KZw2cl88tp1nIxxNvAxR3NfcZKBfIjHjK5sPziyjF5KfxBBZTufmdLXCXdlEeZ4U5cEITzx6ggAYsTBw.jpg"&gt;&lt;/p&gt;&lt;p&gt;</w:t>
      </w:r>
      <w:r>
        <w:rPr>
          <w:sz w:val="32"/>
          <w:szCs w:val="32"/>
        </w:rPr>
        <w:t>在这个过程中，“下击暴流”不仅仅是一个比喻，它更是一种境界，一种意志力的体现。当我们面对困难时，我们是否有足够的心思去分析问题？是否有勇气去超越自己？这些都是衡量一个人的能力与智慧的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例子</w:t>
      </w:r>
      <w:r>
        <w:rPr>
          <w:sz w:val="32"/>
          <w:szCs w:val="32"/>
        </w:rPr>
        <w:t>&lt;/p&gt;&lt;p&gt;&lt;img src="/static-img/jUN3x6XiyaOPX7Pma4z2DSKMY_-3jtvCOl7joZ_f4LOQKSm8_nc1D8MA6_hVlKhNm912EQ5T6ytKJybmmN11FkZ_tnmgxoKY4sG4sqw9qZDBdrW3KZw2cl88tp1nIxxNvAxR3NfcZKBfIjHjK5sPziyjF5KfxBBZTufmdLXCXdlEeZ4U5cEITzx6ggAYsTBw.jpg"&gt;&lt;/p&gt;&lt;p&gt;</w:t>
      </w:r>
      <w:r>
        <w:rPr>
          <w:sz w:val="32"/>
          <w:szCs w:val="32"/>
        </w:rPr>
        <w:t>历史上很多伟大的成就都是在“下擊暴流”的时候达到的。例如，在体育领域，就有许多传奇性的比赛，其中选手们通过无数次反复尝试，最终突破了自我限制，创造出了新的纪录。在科技领域，也有一些革命性的发明是在人们敢于冒险，“向前冲撞”，直到发现新的可能性的时候产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场激动人心的竞速挑战仍然会继续发生，只不过形式可能会更加多样化，比如自动驾驶车辆、太空探索等。但不管怎样，“下擊暴流”的精神永远不会消失，因为它是人类追求卓越的一部分，是创新发展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起跑线上，看着那遥远而又似乎触手可及的地平线，你能感觉到自己的呼吸变得急促，而内心却充满了期待。你知道即将来临的是一次全面的考验，不只是身体，还有你的意志。如果你愿意，那么请跟随我的脚步，一起踏上这条通往梦想之路的小径，让我们的故事成为“下擊暴流”中的传奇之一吧！</w:t>
      </w:r>
      <w:r>
        <w:rPr>
          <w:sz w:val="32"/>
          <w:szCs w:val="32"/>
        </w:rPr>
        <w:t>&lt;/p&gt;&lt;p&gt;&lt;a href = "/doc/727724-</w:t>
      </w:r>
      <w:r>
        <w:rPr>
          <w:sz w:val="32"/>
          <w:szCs w:val="32"/>
        </w:rPr>
        <w:t>下击暴流激动人心的竞速挑战</w:t>
      </w:r>
      <w:r>
        <w:rPr>
          <w:sz w:val="32"/>
          <w:szCs w:val="32"/>
        </w:rPr>
        <w:t>.doc" rel="alternate" download="727724-</w:t>
      </w:r>
      <w:r>
        <w:rPr>
          <w:sz w:val="32"/>
          <w:szCs w:val="32"/>
        </w:rPr>
        <w:t>下击暴流激动人心的竞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