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恋秀场安卓版手机上轻松探索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和虚拟现实的时代，人们对新奇和刺激的需求日益增长。夜恋秀场手机支安卓正是为此而诞生的，它是一款结合了社交、娱乐、游戏等多种元素的应用，让用户可以在手机上体验到前所未有的夜晚情趣。</w:t>
      </w:r>
      <w:r>
        <w:rPr>
          <w:sz w:val="32"/>
          <w:szCs w:val="32"/>
        </w:rPr>
        <w:t>&lt;/p&gt;&lt;p&gt;&lt;img src="/static-img/zI7IkjMCGxaFVjMrP-hAhoSmUomvYR9Srl_WV8hZWsxLY-J-76RTRv5AnJQt10HL.jpg"&gt;&lt;/p&gt;&lt;p&gt;</w:t>
      </w:r>
      <w:r>
        <w:rPr>
          <w:sz w:val="32"/>
          <w:szCs w:val="32"/>
        </w:rPr>
        <w:t>首先，夜恋秀场提供了一种全新的社交方式。通过该应用，用户可以轻松地加入各种不同的社群，与来自世界各地的朋友交流互动。这不仅限于聊天，还包括直播观看、互动游戏等多种形式，让人感觉就像是身处一个巨大的派对中一样。</w:t>
      </w:r>
      <w:r>
        <w:rPr>
          <w:sz w:val="32"/>
          <w:szCs w:val="32"/>
        </w:rPr>
        <w:t>&lt;/p&gt;&lt;p&gt;</w:t>
      </w:r>
      <w:r>
        <w:rPr>
          <w:sz w:val="32"/>
          <w:szCs w:val="32"/>
        </w:rPr>
        <w:t>其次，该应用还集成了丰富的娱乐内容。无论是看剧、听音乐还是玩小游戏，都能在这里找到。这些内容都是最新鲜且最受欢迎的，而且很多都有独家的专属版本，只为给用户带来更真实的情感体验。</w:t>
      </w:r>
      <w:r>
        <w:rPr>
          <w:sz w:val="32"/>
          <w:szCs w:val="32"/>
        </w:rPr>
        <w:t>&lt;/p&gt;&lt;p&gt;&lt;img src="/static-img/mmS0W3zGXwjDQ_tldtoIz4SmUomvYR9Srl_WV8hZWsxm2Ul-wSd4GOiulYJz50RrsSZ9QB4l9Cp1Xrm7F-O6FrMaF8IgwDdnMS14DNIsy_udIqKN0O-8DMBFWlEjLIR9EbMa0dw8i3D80L16SvMs7lMlgW9oNu_u6CgvHmG9vtal6JSbVn2e3gJRTsEnvu_hLK3BMlVGPzoyjuZLN_qrfg.jpg"&gt;&lt;/p&gt;&lt;p&gt;</w:t>
      </w:r>
      <w:r>
        <w:rPr>
          <w:sz w:val="32"/>
          <w:szCs w:val="32"/>
        </w:rPr>
        <w:t>再者，为了让用户能够更加沉浸式地体验夜生活，</w:t>
      </w:r>
      <w:r>
        <w:rPr>
          <w:sz w:val="32"/>
          <w:szCs w:val="32"/>
        </w:rPr>
        <w:t>night show</w:t>
      </w:r>
      <w:r>
        <w:rPr>
          <w:sz w:val="32"/>
          <w:szCs w:val="32"/>
        </w:rPr>
        <w:t>场内还融入了</w:t>
      </w:r>
      <w:r>
        <w:rPr>
          <w:sz w:val="32"/>
          <w:szCs w:val="32"/>
        </w:rPr>
        <w:t>AR</w:t>
      </w:r>
      <w:r>
        <w:rPr>
          <w:sz w:val="32"/>
          <w:szCs w:val="32"/>
        </w:rPr>
        <w:t>技术，使得虚拟与现实之间形成了无缝对接。在</w:t>
      </w:r>
      <w:r>
        <w:rPr>
          <w:sz w:val="32"/>
          <w:szCs w:val="32"/>
        </w:rPr>
        <w:t>AR</w:t>
      </w:r>
      <w:r>
        <w:rPr>
          <w:sz w:val="32"/>
          <w:szCs w:val="32"/>
        </w:rPr>
        <w:t>模式下，即使你只是一个人也能享受到像是在繁华都市中心举办派对那样的氛围。</w:t>
      </w:r>
      <w:r>
        <w:rPr>
          <w:sz w:val="32"/>
          <w:szCs w:val="32"/>
        </w:rPr>
        <w:t>&lt;/p&gt;&lt;p&gt;</w:t>
      </w:r>
      <w:r>
        <w:rPr>
          <w:sz w:val="32"/>
          <w:szCs w:val="32"/>
        </w:rPr>
        <w:t>除了这些，这款</w:t>
      </w:r>
      <w:r>
        <w:rPr>
          <w:sz w:val="32"/>
          <w:szCs w:val="32"/>
        </w:rPr>
        <w:t>app</w:t>
      </w:r>
      <w:r>
        <w:rPr>
          <w:sz w:val="32"/>
          <w:szCs w:val="32"/>
        </w:rPr>
        <w:t>还特别注重安全性，每一次直播或活动都会经过严格审核，以确保所有内容都符合社区规范，并且保护每个人的隐私和个人信息安全。此外，还有专业团队随时监控平台上的活动，以防止任何不当行为发生。</w:t>
      </w:r>
      <w:r>
        <w:rPr>
          <w:sz w:val="32"/>
          <w:szCs w:val="32"/>
        </w:rPr>
        <w:t>&lt;/p&gt;&lt;p&gt;&lt;img src="/static-img/tomf0nKXmPUEQkSoTEPMI4SmUomvYR9Srl_WV8hZWsxm2Ul-wSd4GOiulYJz50RrsSZ9QB4l9Cp1Xrm7F-O6FrMaF8IgwDdnMS14DNIsy_udIqKN0O-8DMBFWlEjLIR9EbMa0dw8i3D80L16SvMs7lMlgW9oNu_u6CgvHmG9vtal6JSbVn2e3gJRTsEnvu_hLK3BMlVGPzoyjuZLN_qrfg.jpg"&gt;&lt;/p&gt;&lt;p&gt;</w:t>
      </w:r>
      <w:r>
        <w:rPr>
          <w:sz w:val="32"/>
          <w:szCs w:val="32"/>
        </w:rPr>
        <w:t>最后，但并非最不重要的是，该应用对于设备兼容性做出了极大的努力，无论是高端旗舰机型还是普通中低端机型，都能顺畅运行</w:t>
      </w:r>
      <w:r>
        <w:rPr>
          <w:sz w:val="32"/>
          <w:szCs w:val="32"/>
        </w:rPr>
        <w:t>night show</w:t>
      </w:r>
      <w:r>
        <w:rPr>
          <w:sz w:val="32"/>
          <w:szCs w:val="32"/>
        </w:rPr>
        <w:t>场安卓版。这意味着，不管你的设备如何，你都能够尽情享受这一切，而不会因为技术问题而感到困扰。</w:t>
      </w:r>
      <w:r>
        <w:rPr>
          <w:sz w:val="32"/>
          <w:szCs w:val="32"/>
        </w:rPr>
        <w:t>&lt;/p&gt;&lt;p&gt;</w:t>
      </w:r>
      <w:r>
        <w:rPr>
          <w:sz w:val="32"/>
          <w:szCs w:val="32"/>
        </w:rPr>
        <w:t>总之，</w:t>
      </w:r>
      <w:r>
        <w:rPr>
          <w:sz w:val="32"/>
          <w:szCs w:val="32"/>
        </w:rPr>
        <w:t>night show</w:t>
      </w:r>
      <w:r>
        <w:rPr>
          <w:sz w:val="32"/>
          <w:szCs w:val="32"/>
        </w:rPr>
        <w:t>场手机支安卓是一个集大成的大型综合平台，它以其独特的功能和服务，为那些渴望探索新事物的人们提供了一片广阔天地。在这里，你将发现一片充满惊喜与乐趣的地方，一直等待着你的到来。</w:t>
      </w:r>
      <w:r>
        <w:rPr>
          <w:sz w:val="32"/>
          <w:szCs w:val="32"/>
        </w:rPr>
        <w:t>&lt;/p&gt;&lt;p&gt;&lt;img src="/static-img/QvzlctRSjjF56MUpqvCCJISmUomvYR9Srl_WV8hZWsxm2Ul-wSd4GOiulYJz50RrsSZ9QB4l9Cp1Xrm7F-O6FrMaF8IgwDdnMS14DNIsy_udIqKN0O-8DMBFWlEjLIR9EbMa0dw8i3D80L16SvMs7lMlgW9oNu_u6CgvHmG9vtal6JSbVn2e3gJRTsEnvu_hLK3BMlVGPzoyjuZLN_qrfg.jpg"&gt;&lt;/p&gt;&lt;p&gt;&lt;a href = "/doc/727799-</w:t>
      </w:r>
      <w:r>
        <w:rPr>
          <w:sz w:val="32"/>
          <w:szCs w:val="32"/>
        </w:rPr>
        <w:t>夜恋秀场安卓版手机上轻松探索隐秘世界</w:t>
      </w:r>
      <w:r>
        <w:rPr>
          <w:sz w:val="32"/>
          <w:szCs w:val="32"/>
        </w:rPr>
        <w:t>.doc" rel="alternate" download="727799-</w:t>
      </w:r>
      <w:r>
        <w:rPr>
          <w:sz w:val="32"/>
          <w:szCs w:val="32"/>
        </w:rPr>
        <w:t>夜恋秀场安卓版手机上轻松探索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