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探索魔法世界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你的魔法学术之旅？</w:t>
      </w:r>
      <w:r>
        <w:rPr>
          <w:sz w:val="32"/>
          <w:szCs w:val="32"/>
        </w:rPr>
        <w:t>&lt;/p&gt;&lt;p&gt;&lt;img src="/static-img/IreFawvLYqYBvh-XCHxMzd4IPYOeRayXIose5H-z4RvMA2VqNxF5YmNB-nNAYKqC.jpg"&gt;&lt;/p&gt;&lt;p&gt;</w:t>
      </w:r>
      <w:r>
        <w:rPr>
          <w:sz w:val="32"/>
          <w:szCs w:val="32"/>
        </w:rPr>
        <w:t>在遥远的古老世界里，有一个名为霍格沃茨的神秘魔法学校，它是所有年轻巫师和女巫梦寐以求的地方。想要成为一名真正的魔法师，你首先需要完成那份特殊而又重要的文件——霍格沃茨申请入学表。这份表格不仅能帮助你迈出通往奇幻世界的大门，也将成为你整个魔法学术生涯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申请入学表：传说中的起点</w:t>
      </w:r>
      <w:r>
        <w:rPr>
          <w:sz w:val="32"/>
          <w:szCs w:val="32"/>
        </w:rPr>
        <w:t>&lt;/p&gt;&lt;p&gt;&lt;img src="/static-img/uSCiyPWeN-UYtihed4gu6d4IPYOeRayXIose5H-z4RunQY5x2UpcPGMRWODCix8QgtA3BixGdRP31v1vvlQ6CQH8wa0UfFC0jIv98k8sijFt7_jrgDNKJD9f1yXBKf3i5vlSRyJ6d3rmXoLQ1EDUwLT8ahWWuSPSeJ-ju2uuCbM.jpg"&gt;&lt;/p&gt;&lt;p&gt;</w:t>
      </w:r>
      <w:r>
        <w:rPr>
          <w:sz w:val="32"/>
          <w:szCs w:val="32"/>
        </w:rPr>
        <w:t>据说，霍格沃茨每年都会收到来自四面八方的无数申请，但只有最优秀、最有潜力的孩子能够被选中。在这个竞争激烈的环境中，每个孩子都希望自己的名字能够出现在那张由古老书橱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伍兹撰写并守护着的名单上。那么，这张怎样才能让自己脱颖而出呢？这就要从填写那份神圣而又复杂的申请入学表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应用材料：揭开真相</w:t>
      </w:r>
      <w:r>
        <w:rPr>
          <w:sz w:val="32"/>
          <w:szCs w:val="32"/>
        </w:rPr>
        <w:t>&lt;/p&gt;&lt;p&gt;&lt;img src="/static-img/Wx_4GPX7KdoI1f-pWRI0Q94IPYOeRayXIose5H-z4RunQY5x2UpcPGMRWODCix8QgtA3BixGdRP31v1vvlQ6CQH8wa0UfFC0jIv98k8sijFt7_jrgDNKJD9f1yXBKf3i5vlSRyJ6d3rmXoLQ1EDUwLT8ahWWuSPSeJ-ju2uuCbM.jpg"&gt;&lt;/p&gt;&lt;p&gt;</w:t>
      </w:r>
      <w:r>
        <w:rPr>
          <w:sz w:val="32"/>
          <w:szCs w:val="32"/>
        </w:rPr>
        <w:t>如果你准备好迎接未知，那么首先要做的是准备一份完整且精心挑选的手稿。你需要提供关于自己的详细个人信息，包括家庭背景、成长经历以及对魔法世界产生兴趣的情感故事。此外，还需提交相关证明，比如成绩单和推荐信，以确保评估官可以准确地了解你的能力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专业领域：决定未来</w:t>
      </w:r>
      <w:r>
        <w:rPr>
          <w:sz w:val="32"/>
          <w:szCs w:val="32"/>
        </w:rPr>
        <w:t>&lt;/p&gt;&lt;p&gt;&lt;img src="/static-img/gAJPbgpw0TEh1ocSeMGFrN4IPYOeRayXIose5H-z4RunQY5x2UpcPGMRWODCix8QgtA3BixGdRP31v1vvlQ6CQH8wa0UfFC0jIv98k8sijFt7_jrgDNKJD9f1yXBKf3i5vlSRyJ6d3rmXoLQ1EDUwLT8ahWWuSPSeJ-ju2uuCbM.jpg"&gt;&lt;/p&gt;&lt;p&gt;</w:t>
      </w:r>
      <w:r>
        <w:rPr>
          <w:sz w:val="32"/>
          <w:szCs w:val="32"/>
        </w:rPr>
        <w:t>在霍格沃茨，你不仅会学习基础魔术课程，还可以根据自己的兴趣和天赋选择不同的专业方向，如占星术、魅影艺术、兽医科学等。因此，在填写申请时，你需要清楚地说明自己对哪些领域感兴趣，并解释为什么这些领域对你来说特别重要。这一步对于塑造未来的自我非常关键，因为它将影响你的学习计划和未来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指引者与导师：寻找灵魂伴侣</w:t>
      </w:r>
      <w:r>
        <w:rPr>
          <w:sz w:val="32"/>
          <w:szCs w:val="32"/>
        </w:rPr>
        <w:t>&lt;/p&gt;&lt;p&gt;&lt;img src="/static-img/svqLr3LFCVeueGVlshGo3d4IPYOeRayXIose5H-z4RunQY5x2UpcPGMRWODCix8QgtA3BixGdRP31v1vvlQ6CQH8wa0UfFC0jIv98k8sijFt7_jrgDNKJD9f1yXBKf3i5vlSRyJ6d3rmXoLQ1EDUwLT8ahWWuSPSeJ-ju2uuCbM.jpg"&gt;&lt;/p&gt;&lt;p&gt;</w:t>
      </w:r>
      <w:r>
        <w:rPr>
          <w:sz w:val="32"/>
          <w:szCs w:val="32"/>
        </w:rPr>
        <w:t>在填写霍格沃茨申请入学表时，最难的一个环节莫过于找到合适的人物作为指引者与导师。在这个过程中，他们将帮助评估官更好地了解你的特质，并可能成为你未来的朋友甚至是终身伙伴。在寻找这样的人物时，不妨回顾过去那些给予过你指导或支持的人，看看他们是否愿意担任这一角色，或许他们能帮忙提炼出最完美的事迹来增强你的申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结果：耐心与期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工作都已经完成之后，只剩下耐心等待结果了。虽然等待可能会很漫长，但不要忘记，无论结果如何，都代表了一个新的篇章即将开启。如果命运眷顾，就意味着进入了那个充满奇幻色彩、知识深邃的地方；如果不是，那也只是一次宝贵的人生体验，值得铭记。而正是通过这张简单却又复杂至极的心血编织出来的小纸条，我们才有机会踏上属于我们的旅程，让梦想变为现实。</w:t>
      </w:r>
      <w:r>
        <w:rPr>
          <w:sz w:val="32"/>
          <w:szCs w:val="32"/>
        </w:rPr>
        <w:t>&lt;/p&gt;&lt;p&gt;&lt;a href = "/doc/727862-</w:t>
      </w:r>
      <w:r>
        <w:rPr>
          <w:sz w:val="32"/>
          <w:szCs w:val="32"/>
        </w:rPr>
        <w:t>霍格沃茨魔法学校入学申请表探索魔法世界的起点</w:t>
      </w:r>
      <w:r>
        <w:rPr>
          <w:sz w:val="32"/>
          <w:szCs w:val="32"/>
        </w:rPr>
        <w:t>.doc" rel="alternate" download="727862-</w:t>
      </w:r>
      <w:r>
        <w:rPr>
          <w:sz w:val="32"/>
          <w:szCs w:val="32"/>
        </w:rPr>
        <w:t>霍格沃茨魔法学校入学申请表探索魔法世界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