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古代道家修炼秘籍中的顾道长生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传说中的修炼秘籍</w:t>
      </w:r>
      <w:r>
        <w:rPr>
          <w:sz w:val="32"/>
          <w:szCs w:val="32"/>
        </w:rPr>
        <w:t>&lt;/p&gt;&lt;p&gt;&lt;img src="/static-img/BEJRNAHw1my1ek6Ee4y06tmzC659zfMNLjpyMmVTh5HOGcpjq6saqM-x2N6JLLeV.jpg"&gt;&lt;/p&gt;&lt;p&gt;</w:t>
      </w:r>
      <w:r>
        <w:rPr>
          <w:sz w:val="32"/>
          <w:szCs w:val="32"/>
        </w:rPr>
        <w:t>顾道长生，据说是一位在古代道家修炼界享有盛誉的高人，他的修炼之路充满了传奇色彩。关于他的传说和修炼秘籍，在后世被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顾道长生的出身背景往往是神秘莫测。他可能来自某个隐世家族，或许是在山林间自幼习得奇门遁甲、阴阳五行等神通。他对内丹术有着深刻的理解，对于金丹妙法也有一套独到的看法，这使他能够在众多同样追求长生不老的人中脱颖而出。</w:t>
      </w:r>
      <w:r>
        <w:rPr>
          <w:sz w:val="32"/>
          <w:szCs w:val="32"/>
        </w:rPr>
        <w:t>&lt;/p&gt;&lt;p&gt;&lt;img src="/static-img/EBcy1_3tyEzu_H0UXnGPRNmzC659zfMNLjpyMmVTh5G3ZLD90t068rL8jJ-Qd77khe4Xl6Pe0fYRNQ0Mg1yaoP3rsh1Q7RO9GL8iXGqD9UO5hhnl9dbOoS9hOV-CaA6h4ovPmjEpPV7Iwxm3GnUWzG5NUAOJOgBeuj1eeYru-AOT_cdeWdo688cjyaCUhxXhUWyeapUsCeEbRc8oJXTMbw.jpg"&gt;&lt;/p&gt;&lt;p&gt;</w:t>
      </w:r>
      <w:r>
        <w:rPr>
          <w:sz w:val="32"/>
          <w:szCs w:val="32"/>
        </w:rPr>
        <w:t>其次，顾道长生的修炼方法通常与自然相连。按照历史记载，他会密切观察自然界中的变化规律，从天地万物中寻找灵感，以此来指导自己的内心世界和身体练气。在他的教诲中，一定包含了如何调和五脏六腑、平衡阴阳精华，以及如何通过呼吸控制生命之气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顾道长生的药物配方也是一个重要部分。据说他能以草木为材料制成一系列奇效药材，如仙草、灵芝、麝香等，用以补益肾精、强身健体，并辅助修炼达到更高层次。在这方面，他的经验丰富，可以从野外采集到一些稀有的植物，然后通过特殊处理，将它们转化为增强生命力的药品。</w:t>
      </w:r>
      <w:r>
        <w:rPr>
          <w:sz w:val="32"/>
          <w:szCs w:val="32"/>
        </w:rPr>
        <w:t>&lt;/p&gt;&lt;p&gt;&lt;img src="/static-img/wjZV-vrfdxi2zwIWWRybotmzC659zfMNLjpyMmVTh5G3ZLD90t068rL8jJ-Qd77khe4Xl6Pe0fYRNQ0Mg1yaoP3rsh1Q7RO9GL8iXGqD9UO5hhnl9dbOoS9hOV-CaA6h4ovPmjEpPV7Iwxm3GnUWzG5NUAOJOgBeuj1eeYru-AOT_cdeWdo688cjyaCUhxXhUWyeapUsCeEbRc8oJXTMbw.jpg"&gt;&lt;/p&gt;&lt;p&gt;</w:t>
      </w:r>
      <w:r>
        <w:rPr>
          <w:sz w:val="32"/>
          <w:szCs w:val="32"/>
        </w:rPr>
        <w:t>第三点，是关于他的真人见面故事。很多人听闻过他居住的地方，那里总是弥漫着一种难以言说的清新与宁静，有些甚至认为那里的空气能够净化人的心灵，使人们更加接近天性。这无疑是对顾道长生形象的一种描绘，让后来的学者们更加向往那种超凡脱俗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他的弟子培养方法。据记载，顾道長生对于弟子的要求非常严格，只有真正意志坚定的徒弟才能得到他的指点。他会亲自教授徒弟如何运用内力进行战斗，也会教授他们如何在危险中保持冷静，这些都是成为一名真正武林高手所必需掌握的技能。</w:t>
      </w:r>
      <w:r>
        <w:rPr>
          <w:sz w:val="32"/>
          <w:szCs w:val="32"/>
        </w:rPr>
        <w:t>&lt;/p&gt;&lt;p&gt;&lt;img src="/static-img/uv43dI2VePmQt-3cv2XV2tmzC659zfMNLjpyMmVTh5G3ZLD90t068rL8jJ-Qd77khe4Xl6Pe0fYRNQ0Mg1yaoP3rsh1Q7RO9GL8iXGqD9UO5hhnl9dbOoS9hOV-CaA6h4ovPmjEpPV7Iwxm3GnUWzG5NUAOJOgBeuj1eeYru-AOT_cdeWdo688cjyaCUhxXhUWyeapUsCeEbRc8oJXTMbw.jpg"&gt;&lt;/p&gt;&lt;p&gt;</w:t>
      </w:r>
      <w:r>
        <w:rPr>
          <w:sz w:val="32"/>
          <w:szCs w:val="32"/>
        </w:rPr>
        <w:t>最后一点，是关于他最终走向消失的情节。一旦有人企图破坏或利用他的修炼秘籍，就会遭到其严厉打击。而当时机成熟，当整个社会都需要更多智慧与力量时，他才选择悄然离去，不留下任何痕迹。这让许多后来的研究者猜测，其实“消失”可能只是为了避免被滥用，而不是真的死亡，因为只有这样才能确保这些珍贵知识不会落入非分之想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无法证实所有有关顾道長生的传说，但它无疑给后世留下了一份宝贵遗产，即那些探索人类永恒追求——健康与智慧——的人们可以借由这些故事来激发自己不断探索未知领域的心怀希望。</w:t>
      </w:r>
      <w:r>
        <w:rPr>
          <w:sz w:val="32"/>
          <w:szCs w:val="32"/>
        </w:rPr>
        <w:t>&lt;/p&gt;&lt;p&gt;&lt;img src="/static-img/Wx5AyBXFbRqTdiw2zw2Th9mzC659zfMNLjpyMmVTh5G3ZLD90t068rL8jJ-Qd77khe4Xl6Pe0fYRNQ0Mg1yaoP3rsh1Q7RO9GL8iXGqD9UO5hhnl9dbOoS9hOV-CaA6h4ovPmjEpPV7Iwxm3GnUWzG5NUAOJOgBeuj1eeYru-AOT_cdeWdo688cjyaCUhxXhUWyeapUsCeEbRc8oJXTMbw.jpg"&gt;&lt;/p&gt;&lt;p&gt;&lt;a href = "/doc/728191-</w:t>
      </w:r>
      <w:r>
        <w:rPr>
          <w:sz w:val="32"/>
          <w:szCs w:val="32"/>
        </w:rPr>
        <w:t>探索古代道家修炼秘籍中的顾道长生传说</w:t>
      </w:r>
      <w:r>
        <w:rPr>
          <w:sz w:val="32"/>
          <w:szCs w:val="32"/>
        </w:rPr>
        <w:t>.doc" rel="alternate" download="728191-</w:t>
      </w:r>
      <w:r>
        <w:rPr>
          <w:sz w:val="32"/>
          <w:szCs w:val="32"/>
        </w:rPr>
        <w:t>探索古代道家修炼秘籍中的顾道长生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