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温暖的友情和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体验让人感受到被好兄弟的拥抱？</w:t>
      </w:r>
      <w:r>
        <w:rPr>
          <w:sz w:val="32"/>
          <w:szCs w:val="32"/>
        </w:rPr>
        <w:t>&lt;/p&gt;&lt;p&gt;&lt;img src="/static-img/zOLmhr921CFO_6a6Kf9NuGVLEPNCr98C2SK6qxXHFnR54OvJZIZ7qqcyPINMA1D1.jpg"&gt;&lt;/p&gt;&lt;p&gt;</w:t>
      </w:r>
      <w:r>
        <w:rPr>
          <w:sz w:val="32"/>
          <w:szCs w:val="32"/>
        </w:rPr>
        <w:t>在人生的旅途中，我们每个人都会遇到各种各样的朋友，但真正能称得上是好兄弟的人却不多。他们不是因为血缘相连，而是因为共同经历、共享欢笑与泪水，构筑起了坚不可摧的友谊。那么，当我们被这些好兄弟所拥抱时，这是一种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被好兄弟拥抱是一种特殊的感受？</w:t>
      </w:r>
      <w:r>
        <w:rPr>
          <w:sz w:val="32"/>
          <w:szCs w:val="32"/>
        </w:rPr>
        <w:t>&lt;/p&gt;&lt;p&gt;&lt;img src="/static-img/VEQdIYWCNZtcogMpJNbwMGVLEPNCr98C2SK6qxXHFnSj8-ibO1DG8ZEbkewNrEDpIrnulv_-Xh4Z9Uvu0qr49odeuHoxpbFNVB1Rl_wcZ71es13L3CVVttr61FsoEaBBGDFqIZphX2tZ_Am26QiIvg.jpg"&gt;&lt;/p&gt;&lt;p&gt;</w:t>
      </w:r>
      <w:r>
        <w:rPr>
          <w:sz w:val="32"/>
          <w:szCs w:val="32"/>
        </w:rPr>
        <w:t>首先，从外表看，一个人的外貌可能会瞬间改变。但当你深入了解一个人，其内心世界才是最真实的自己。在这个过程中，你会发现那些看似平凡的人物背后隐藏着一颗颗纯真的心灵，他们对待朋友总是以真诚和关怀为前提。这就像是在夜晚能够找到那束光，让你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感受到被好兄弟上的一种情感？</w:t>
      </w:r>
      <w:r>
        <w:rPr>
          <w:sz w:val="32"/>
          <w:szCs w:val="32"/>
        </w:rPr>
        <w:t>&lt;/p&gt;&lt;p&gt;&lt;img src="/static-img/dUpDvB0eMxoUPBspZfJMV2VLEPNCr98C2SK6qxXHFnSj8-ibO1DG8ZEbkewNrEDpIrnulv_-Xh4Z9Uvu0qr49odeuHoxpbFNVB1Rl_wcZ71es13L3CVVttr61FsoEaBBGDFqIZphX2tZ_Am26QiIvg.jpg"&gt;&lt;/p&gt;&lt;p&gt;</w:t>
      </w:r>
      <w:r>
        <w:rPr>
          <w:sz w:val="32"/>
          <w:szCs w:val="32"/>
        </w:rPr>
        <w:t>为了更深刻地理解这一点，我们需要从日常生活中的细节开始寻找答案。当你的手机屏幕亮起，是不是有他发来的信息？这样的微小动作往往触动着人们的心弦，因为这说明对方在乎你的每一次举动，每一次想法。他可能没有用言语来描述，但他的行为已经把爱意转化成了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，被好兄弟上的感觉尤其强烈？</w:t>
      </w:r>
      <w:r>
        <w:rPr>
          <w:sz w:val="32"/>
          <w:szCs w:val="32"/>
        </w:rPr>
        <w:t>&lt;/p&gt;&lt;p&gt;&lt;img src="/static-img/HWpZjylgFVTK_ADV3VXKeGVLEPNCr98C2SK6qxXHFnSj8-ibO1DG8ZEbkewNrEDpIrnulv_-Xh4Z9Uvu0qr49odeuHoxpbFNVB1Rl_wcZ71es13L3CVVttr61FsoEaBBGDFqIZphX2tZ_Am26QiIvg.jpeg"&gt;&lt;/p&gt;&lt;p&gt;</w:t>
      </w:r>
      <w:r>
        <w:rPr>
          <w:sz w:val="32"/>
          <w:szCs w:val="32"/>
        </w:rPr>
        <w:t>当然，在特别的情境下，比如毕业旅行、团队建设活动或任何形式的小聚集，这些都是提升彼此之间感情纽带的时候。当你身处这样一种氛围里，周围的人都充满热情和期待，那个瞬间，你会意识到原来“被好兄弟上”并非简单的一句口号，它承载着无数温暖而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特殊的体验传递给他人？</w:t>
      </w:r>
      <w:r>
        <w:rPr>
          <w:sz w:val="32"/>
          <w:szCs w:val="32"/>
        </w:rPr>
        <w:t>&lt;/p&gt;&lt;p&gt;&lt;img src="/static-img/Wlb4vudyqFo_0o2gJcQdd2VLEPNCr98C2SK6qxXHFnSj8-ibO1DG8ZEbkewNrEDpIrnulv_-Xh4Z9Uvu0qr49odeuHoxpbFNVB1Rl_wcZ71es13L3CVVttr61FsoEaBBGDFqIZphX2tZ_Am26QiIvg.jpg"&gt;&lt;/p&gt;&lt;p&gt;</w:t>
      </w:r>
      <w:r>
        <w:rPr>
          <w:sz w:val="32"/>
          <w:szCs w:val="32"/>
        </w:rPr>
        <w:t>为了使更多的人也能体验到这种美妙的情感，我们可以通过分享我们的故事、参与志愿服务等方式去扩大我们的社交圈子。分享自己的故事，无疑是一个很好的开始，因为它不仅能够让别人了解我们，更重要的是，它能够激励他们去探索自己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如何保持这份与家人的联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不同的人生轨迹可能会导致亲密关系逐渐淡漠。如果我们想要保持那些珍贵的记忆，就必须不断地投入精力维护它们，无论是在日常生活中还是在特别的大事小情之中，都要努力做出那些让对方觉得自己重要的事情。只有这样，我们才能确保“被好兄弟上”这一美好的感觉永远不会消失。</w:t>
      </w:r>
      <w:r>
        <w:rPr>
          <w:sz w:val="32"/>
          <w:szCs w:val="32"/>
        </w:rPr>
        <w:t>&lt;/p&gt;&lt;p&gt;&lt;a href = "/doc/728201-</w:t>
      </w:r>
      <w:r>
        <w:rPr>
          <w:sz w:val="32"/>
          <w:szCs w:val="32"/>
        </w:rPr>
        <w:t>好兄弟的拥抱温暖的友情和支持</w:t>
      </w:r>
      <w:r>
        <w:rPr>
          <w:sz w:val="32"/>
          <w:szCs w:val="32"/>
        </w:rPr>
        <w:t>.doc" rel="alternate" download="728201-</w:t>
      </w:r>
      <w:r>
        <w:rPr>
          <w:sz w:val="32"/>
          <w:szCs w:val="32"/>
        </w:rPr>
        <w:t>好兄弟的拥抱温暖的友情和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