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幕轻纱昏昏欲为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沉睡中的追求与梦想</w:t>
      </w:r>
      <w:r>
        <w:rPr>
          <w:sz w:val="32"/>
          <w:szCs w:val="32"/>
        </w:rPr>
        <w:t>&lt;/p&gt;&lt;p&gt;&lt;img src="/static-img/JKuR2WVXBFarKxQ_fs4ApdhaG-6U8iHPZVINJwyn94aIw0ZfZApkXDXIq_JmVu3d.jpg"&gt;&lt;/p&gt;&lt;p&gt;</w:t>
      </w:r>
      <w:r>
        <w:rPr>
          <w:sz w:val="32"/>
          <w:szCs w:val="32"/>
        </w:rPr>
        <w:t>在古代文学中，“昏昏欲为”一词常常用来形容人心中隐约的愿望或不懈的追求。它如同一场梦境，模糊而难以捉摸，但却深藏于人们的心底，驱使他们前行。今天，我们将探索“昿昏欲为”的内涵，以及它如何影响着我们的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睡中的渴望</w:t>
      </w:r>
      <w:r>
        <w:rPr>
          <w:sz w:val="32"/>
          <w:szCs w:val="32"/>
        </w:rPr>
        <w:t>&lt;/p&gt;&lt;p&gt;&lt;img src="/static-img/jiYYgkcNv6kT5J16HBTipthaG-6U8iHPZVINJwyn94Z8BxITE14LIu17MQ2wULDCPY66mubCzW-bi1JdPU2vHG36stnCt_uU40U1FhLndaXvPM5YUfUYoCmiHT5IUU225lvV7zGMor_PWn54QDgvlA.jpg"&gt;&lt;/p&gt;&lt;p&gt;</w:t>
      </w:r>
      <w:r>
        <w:rPr>
          <w:sz w:val="32"/>
          <w:szCs w:val="32"/>
        </w:rPr>
        <w:t>梦境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一个起点，那是我们最早对世界的认识，也是我们开始追逐梦想的地方。在这个过程中，我们可能会遇到无数次“沉睡中的渴望”，那是一种未被唤醒的心灵深处，对美好事物的一种向往。</w:t>
      </w:r>
      <w:r>
        <w:rPr>
          <w:sz w:val="32"/>
          <w:szCs w:val="32"/>
        </w:rPr>
        <w:t>&lt;/p&gt;&lt;p&gt;&lt;img src="/static-img/0L4FFkwCatWa8gsv8ghpvthaG-6U8iHPZVINJwyn94Z8BxITE14LIu17MQ2wULDCPY66mubCzW-bi1JdPU2vHG36stnCt_uU40U1FhLndaXvPM5YUfUYoCmiHT5IUU225lvV7zGMor_PWn54QDgvlA.jpg"&gt;&lt;/p&gt;&lt;p&gt;</w:t>
      </w:r>
      <w:r>
        <w:rPr>
          <w:sz w:val="32"/>
          <w:szCs w:val="32"/>
        </w:rPr>
        <w:t>梦想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渴望，如同梦境中的火焰，无论多么微弱，它们总能引导我们走出迷雾，找到属于自己的道路。它们让我们的灵魂充满活力，让我们的眼睛闪烁光芒，让我们的步伐坚定不移。</w:t>
      </w:r>
      <w:r>
        <w:rPr>
          <w:sz w:val="32"/>
          <w:szCs w:val="32"/>
        </w:rPr>
        <w:t>&lt;/p&gt;&lt;p&gt;&lt;img src="/static-img/jk9CW6e5f3ydU3ZY7qDbmthaG-6U8iHPZVINJwyn94Z8BxITE14LIu17MQ2wULDCPY66mubCzW-bi1JdPU2vHG36stnCt_uU40U1FhLndaXvPM5YUfUYoCmiHT5IUU225lvV7zGMor_PWn54QDgvlA.jpg"&gt;&lt;/p&gt;&lt;p&gt;</w:t>
      </w:r>
      <w:r>
        <w:rPr>
          <w:sz w:val="32"/>
          <w:szCs w:val="32"/>
        </w:rPr>
        <w:t>追寻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面前，这些“沉睡中的渴望”很容易变得模糊甚至消失。但真正的追寻者不会放弃，他们会不断地去探索、学习和成长，以便能够更好地理解自己的内心，并找到实现梦想的方法。</w:t>
      </w:r>
      <w:r>
        <w:rPr>
          <w:sz w:val="32"/>
          <w:szCs w:val="32"/>
        </w:rPr>
        <w:t>&lt;/p&gt;&lt;p&gt;&lt;img src="/static-img/YG1ATjG2FFwTGL-W_tC6O9haG-6U8iHPZVINJwyn94Z8BxITE14LIu17MQ2wULDCPY66mubCzW-bi1JdPU2vHG36stnCt_uU40U1FhLndaXvPM5YUfUYoCmiHT5IUU225lvV7zGMor_PWn54QDgvlA.jpg"&gt;&lt;/p&gt;&lt;p&gt;</w:t>
      </w:r>
      <w:r>
        <w:rPr>
          <w:sz w:val="32"/>
          <w:szCs w:val="32"/>
        </w:rPr>
        <w:t>从无到有：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愿意做”到“必须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自己内心深处那个渴望时，我们就需要付诸行动。这意味着从最初只是“愿意做”的状态转变成为“我必须去做”。这是一个转变，不仅仅是心理上的，更是在行为上的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上充满了挑战，每一步都是对自我的一次考验。而且，这个过程也是一次宝贵的人生磨炼，它让我们更加坚韧，同时也帮助我们成长为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昔日之梦今日可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西游记》里面的唐僧师徒四人，一路上历经千辛万苦，最终悟出了真经，这样的故事提醒着我们，即使最遥远、最难以达到的目标，也可以通过不懈努力和坚持实现。如果昨日之梦今日可见，那么明日又将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昕昕欲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在中国文化中广泛使用，是一种比喻性表达，用来形容那些潜意识里的冲动或愿望。这不仅是一个简单的情感描述，更是一个鼓励人们积极主动去生活、去创造、去追求美好的时代号召。在这个高速发展的现代社会里，有多少人仍然怀抱着这种对于美好生活态度？或许每个人都有这样的一份期待，只要你敢于把握机会，将其化作现实，就像打开了一扇窗，让光明照进你的生活，带给你无限可能和希望。</w:t>
      </w:r>
      <w:r>
        <w:rPr>
          <w:sz w:val="32"/>
          <w:szCs w:val="32"/>
        </w:rPr>
        <w:t>&lt;/p&gt;&lt;p&gt;&lt;a href = "/doc/728287-</w:t>
      </w:r>
      <w:r>
        <w:rPr>
          <w:sz w:val="32"/>
          <w:szCs w:val="32"/>
        </w:rPr>
        <w:t>梦幕轻纱昏昏欲为的幻想交响</w:t>
      </w:r>
      <w:r>
        <w:rPr>
          <w:sz w:val="32"/>
          <w:szCs w:val="32"/>
        </w:rPr>
        <w:t>.doc" rel="alternate" download="728287-</w:t>
      </w:r>
      <w:r>
        <w:rPr>
          <w:sz w:val="32"/>
          <w:szCs w:val="32"/>
        </w:rPr>
        <w:t>梦幕轻纱昏昏欲为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