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样成为皇帝的宠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被选中成为皇帝的第一位皇妃那一刻，我还不知道这将是我的人生的大转折点。那时的我，只是一介书生，梦想着能够读懂那些古老的文字，却从未想过有一天会站在宫殿之巅。</w:t>
      </w:r>
      <w:r>
        <w:rPr>
          <w:sz w:val="32"/>
          <w:szCs w:val="32"/>
        </w:rPr>
        <w:t>&lt;/p&gt;&lt;p&gt;&lt;img src="/static-img/omXACL6fSbsV-rg0iyVDoD4nWGX7MX9ZJbrzLVQFzN_Br8XPKtt2eyQMflSnATEp.jpg"&gt;&lt;/p&gt;&lt;p&gt;</w:t>
      </w:r>
      <w:r>
        <w:rPr>
          <w:sz w:val="32"/>
          <w:szCs w:val="32"/>
        </w:rPr>
        <w:t>记得当初，我偶然间翻阅到了一本名为《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奇书。它讲述的是一个女子，从平凡走上高贵之路的小说故事，那种传奇般的气息让我心驰神往。我不禁幻想，如果自己能像小说中的女主角那样，一步步攀登至顶峰该有多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一切都是遥不可及的事情。在现实中，我只是个普通的人，生活在一个充满斗争与复杂的人际关系网络中。但命运总是喜欢开玩笑，当我意外地获得了机会，被选中成为皇帝的心上佳人时，我才意识到自己的命运正在悄无声息地发生变化。</w:t>
      </w:r>
      <w:r>
        <w:rPr>
          <w:sz w:val="32"/>
          <w:szCs w:val="32"/>
        </w:rPr>
        <w:t>&lt;/p&gt;&lt;p&gt;&lt;img src="/static-img/1q1dRyTPQETLSDBadcubxz4nWGX7MX9ZJbrzLVQFzN8eIaGIcXu7Eq_gdJD5sTKzXm5SFPu0sdZLrzlXaTvew3FdSYPJE0qSRvfdq72jcag.jpg"&gt;&lt;/p&gt;&lt;p&gt;</w:t>
      </w:r>
      <w:r>
        <w:rPr>
          <w:sz w:val="32"/>
          <w:szCs w:val="32"/>
        </w:rPr>
        <w:t>成为了皇妃后，不仅要面对繁琐而复杂的宫廷礼仪，还要学会如何处理各种权谋和政治手腕。这一切，让我不得不重新学习那些《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所描绘的情感纠葛、权力斗争，以及如何在这个错综复杂的世界中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经历了许多磨难之后，我渐渐找到了自己的定位——既要维护自己作为一名女性应有的尊严，又不能忘记作为一位宠儿应该展现出的忠诚与智慧。最终，在一次次艰难抉择后，我成为了那个曾经看似遥不可及梦想中的形象——那个真正理解并掌握所有游戏规则，既温柔又坚韧，用智慧和勇气守护着我的位置。</w:t>
      </w:r>
      <w:r>
        <w:rPr>
          <w:sz w:val="32"/>
          <w:szCs w:val="32"/>
        </w:rPr>
        <w:t>&lt;/p&gt;&lt;p&gt;&lt;img src="/static-img/j0UHJj2kvCG_qHZ21CGp4D4nWGX7MX9ZJbrzLVQFzN8eIaGIcXu7Eq_gdJD5sTKzXm5SFPu0sdZLrzlXaTvew3FdSYPJE0qSRvfdq72jcag.jpg"&gt;&lt;/p&gt;&lt;p&gt;</w:t>
      </w:r>
      <w:r>
        <w:rPr>
          <w:sz w:val="32"/>
          <w:szCs w:val="32"/>
        </w:rPr>
        <w:t>尽管现在回头看，那些关于《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幻想已经远去，但它们却成为了我前进道路上的宝贵财富。在这个过程中学到的，不仅仅是如何成为别人的“宠儿”，更重要的是学会了怎样用一种更加真实、强大的方式来定义自我。</w:t>
      </w:r>
      <w:r>
        <w:rPr>
          <w:sz w:val="32"/>
          <w:szCs w:val="32"/>
        </w:rPr>
        <w:t>&lt;/p&gt;&lt;p&gt;&lt;a href = "/doc/728513-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样成为皇帝的宠儿的</w:t>
      </w:r>
      <w:r>
        <w:rPr>
          <w:sz w:val="32"/>
          <w:szCs w:val="32"/>
        </w:rPr>
        <w:t>.doc" rel="alternate" download="728513-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样成为皇帝的宠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