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pH</w:t>
      </w:r>
      <w:r>
        <w:rPr>
          <w:sz w:val="48"/>
          <w:szCs w:val="48"/>
        </w:rPr>
        <w:t>皇上的夹心饼干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糖果国度，有一位名叫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的神秘人物，他以创造独特口味的夹心饼干而闻名。今天，我们将揭开这位皇上背后的故事，并探索他如何运用科学与艺术巧妙地组合，创造出令人惊叹的甜点。</w:t>
      </w:r>
      <w:r>
        <w:rPr>
          <w:sz w:val="32"/>
          <w:szCs w:val="32"/>
        </w:rPr>
        <w:t>&lt;/p&gt;&lt;p&gt;&lt;img src="/static-img/EXJIdvUvzk46N_3HpZLFvm4x-1Y6rA3vl2HRagK6e7c0cSlq6HC7BG-qYTEb69sI.jpg"&gt;&lt;/p&gt;&lt;p&gt;</w:t>
      </w:r>
      <w:r>
        <w:rPr>
          <w:sz w:val="32"/>
          <w:szCs w:val="32"/>
        </w:rPr>
        <w:t>科学与魔法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幻想的地方，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拥有了一种特殊的能力，那就是能够把糖、奶油和面粉等基本食材转变成各种各样的味道。他不仅仅依靠传统的手艺，而是融入了现代化实验室中的化学反应，使得每一块饼干都有着独特的酸碱值，这正是他的“魔法”。</w:t>
      </w:r>
      <w:r>
        <w:rPr>
          <w:sz w:val="32"/>
          <w:szCs w:val="32"/>
        </w:rPr>
        <w:t>&lt;/p&gt;&lt;p&gt;&lt;img src="/static-img/ZGvqxM7r2hTxm5739OrUbm4x-1Y6rA3vl2HRagK6e7cBvoswBdAMRHZSRa2sFAKR9RG0eqxAUxdaC4IwBbiN6jJS4EK_kbxPS2HtPAMFcVdia6Nsmxv5f6Efss7LahJzgYgd2UNSiCPMe0oYLNahCpL42Zq_zMyIT4Mdz4jkLU1wzzJP4Oj7t4vVR_KQ-FoO.jpg"&gt;&lt;/p&gt;&lt;p&gt;</w:t>
      </w:r>
      <w:r>
        <w:rPr>
          <w:sz w:val="32"/>
          <w:szCs w:val="32"/>
        </w:rPr>
        <w:t>调配精准至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每一块夹心饼干都能达到最佳口感，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需要对各种原料进行精确测量和调配。这是一项复杂且细腻的工作，每一次试验都会要求他调整配方，以找到那最完美的一刻。在这个过程中，他不仅锻炼了自己的耐心，也提高了对细节处理能力。</w:t>
      </w:r>
      <w:r>
        <w:rPr>
          <w:sz w:val="32"/>
          <w:szCs w:val="32"/>
        </w:rPr>
        <w:t>&lt;/p&gt;&lt;p&gt;&lt;img src="/static-img/1WBuchhgPj6JlXTh1jT1TW4x-1Y6rA3vl2HRagK6e7cBvoswBdAMRHZSRa2sFAKR9RG0eqxAUxdaC4IwBbiN6jJS4EK_kbxPS2HtPAMFcVdia6Nsmxv5f6Efss7LahJzgYgd2UNSiCPMe0oYLNahCpL42Zq_zMyIT4Mdz4jkLU1wzzJP4Oj7t4vVR_KQ-FoO.jpg"&gt;&lt;/p&gt;&lt;p&gt;</w:t>
      </w:r>
      <w:r>
        <w:rPr>
          <w:sz w:val="32"/>
          <w:szCs w:val="32"/>
        </w:rPr>
        <w:t>色彩与香气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味道之外，颜色和香气也是吸引顾客注意力的重要因素。因此，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会根据不同的风格来选择颜料和香料，使得他的每个作品都显得生动而诱人。不论是清新的柠檬黄或是深邃的情人湖蓝，每一种颜色的选择都是经过深思熟虑后决定出来的。</w:t>
      </w:r>
      <w:r>
        <w:rPr>
          <w:sz w:val="32"/>
          <w:szCs w:val="32"/>
        </w:rPr>
        <w:t>&lt;/p&gt;&lt;p&gt;&lt;img src="/static-img/NsNToYOggxL2fH5MyDBHl24x-1Y6rA3vl2HRagK6e7cBvoswBdAMRHZSRa2sFAKR9RG0eqxAUxdaC4IwBbiN6jJS4EK_kbxPS2HtPAMFcVdia6Nsmxv5f6Efss7LahJzgYgd2UNSiCPMe0oYLNahCpL42Zq_zMyIT4Mdz4jkLU1wzzJP4Oj7t4vVR_KQ-FoO.jpg"&gt;&lt;/p&gt;&lt;p&gt;</w:t>
      </w:r>
      <w:r>
        <w:rPr>
          <w:sz w:val="32"/>
          <w:szCs w:val="32"/>
        </w:rPr>
        <w:t>创新永无止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不断追求新鲜感的人物，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总是在寻找新的灵感来源。他会参考自然界中的植物、动物甚至人类社会中的文化元素，将它们融入到他的作品中，让人们在品尝时能体验到更多层次的心理活动。</w:t>
      </w:r>
      <w:r>
        <w:rPr>
          <w:sz w:val="32"/>
          <w:szCs w:val="32"/>
        </w:rPr>
        <w:t>&lt;/p&gt;&lt;p&gt;&lt;img src="/static-img/CDuAr-aTWXQ653HFRUl7n24x-1Y6rA3vl2HRagK6e7cBvoswBdAMRHZSRa2sFAKR9RG0eqxAUxdaC4IwBbiN6jJS4EK_kbxPS2HtPAMFcVdia6Nsmxv5f6Efss7LahJzgYgd2UNSiCPMe0oYLNahCpL42Zq_zMyIT4Mdz4jkLU1wzzJP4Oj7t4vVR_KQ-FoO.png"&gt;&lt;/p&gt;&lt;p&gt;</w:t>
      </w:r>
      <w:r>
        <w:rPr>
          <w:sz w:val="32"/>
          <w:szCs w:val="32"/>
        </w:rPr>
        <w:t>传递喜悦与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制作这些夹心饼干，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不仅满足了人们对于美好事物渴望，还传递了一份来自内心深处的情感——这是他给予世界最真挚的一份礼物。当人们享受着这些甜蜜的小吃时，他们也感到了一份难以言喻的情绪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住记忆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些被遗忘角落里的故事里，也许有一天，有人偶然间发现了那些曾经沉淀下来的记忆。而当他们再次品尝那段时间里由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的手工所做出的甜点时，他们可能会突然意识到，那些简单但又带有浓厚个人情感的小东西，其实蕴含着比我们想象中更丰富多彩的人生经验。</w:t>
      </w:r>
      <w:r>
        <w:rPr>
          <w:sz w:val="32"/>
          <w:szCs w:val="32"/>
        </w:rPr>
        <w:t>&lt;/p&gt;&lt;p&gt;&lt;a href = "/doc/728674-3pH</w:t>
      </w:r>
      <w:r>
        <w:rPr>
          <w:sz w:val="32"/>
          <w:szCs w:val="32"/>
        </w:rPr>
        <w:t>皇上的夹心饼干奇遇</w:t>
      </w:r>
      <w:r>
        <w:rPr>
          <w:sz w:val="32"/>
          <w:szCs w:val="32"/>
        </w:rPr>
        <w:t>.doc" rel="alternate" download="728674-3pH</w:t>
      </w:r>
      <w:r>
        <w:rPr>
          <w:sz w:val="32"/>
          <w:szCs w:val="32"/>
        </w:rPr>
        <w:t>皇上的夹心饼干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