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探索无言之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有一种特殊的关系，既深刻又复杂，那就是“不撩你”的情感。它如同一道光芒，在人心间闪烁，却又难以触及。这篇文章将从六个不同的角度来探讨这个主题。</w:t>
      </w:r>
      <w:r>
        <w:rPr>
          <w:sz w:val="32"/>
          <w:szCs w:val="32"/>
        </w:rPr>
        <w:t>&lt;/p&gt;&lt;p&gt;&lt;img src="/static-img/zBvcbqT0YCbs91aFpozlO3LmCWCdhcFziyMvbqBHjRsPqnky0tKCKHEx3xIgrPYx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撩你，是基于对对方深厚的情感基础上建立起来的。这意味着，当两个人之间有了共同的历史、相似的价值观和相同的人生目标时，他们更容易形成这种关系。这样的感情是稳固而持久，不需要通过言语来维系，因为它们已经内化于彼此的心中。</w:t>
      </w:r>
      <w:r>
        <w:rPr>
          <w:sz w:val="32"/>
          <w:szCs w:val="32"/>
        </w:rPr>
        <w:t>&lt;/p&gt;&lt;p&gt;&lt;img src="/static-img/Ki85DCn_aIGnnG1Zbt7FzXLmCWCdhcFziyMvbqBHjRtuvldY27I9yqUwYQGspcp8ihcmScnlS9y6pE8CM4oFdZKv6IcLy_vLZVGfahDa0g9epLnlqFO1DYl2fhZIItLZqOGDxjxi_0FMh_9nI2odeW1kJqdXbX5iTM-oaNC8cLbPImJUXmcEOVF667OxZNHX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和尊重是构建不撩你关系的基石。当两个人的行为和话语都能让对方感到被理解和尊重时，这种信任自然产生，并逐渐成长为无法用言辞表达出来的情谊。这种信任能够抵御外界干扰，成为双方坚强防线。</w:t>
      </w:r>
      <w:r>
        <w:rPr>
          <w:sz w:val="32"/>
          <w:szCs w:val="32"/>
        </w:rPr>
        <w:t>&lt;/p&gt;&lt;p&gt;&lt;img src="/static-img/2A2tPBOnEFBSkOj0pb7A1XLmCWCdhcFziyMvbqBHjRtuvldY27I9yqUwYQGspcp8ihcmScnlS9y6pE8CM4oFdZKv6IcLy_vLZVGfahDa0g9epLnlqFO1DYl2fhZIItLZqOGDxjxi_0FMh_9nI2odeW1kJqdXbX5iTM-oaNC8cLbPImJUXmcEOVF667OxZNHX.jpg"&gt;&lt;/p&gt;&lt;p&gt;</w:t>
      </w:r>
      <w:r>
        <w:rPr>
          <w:sz w:val="32"/>
          <w:szCs w:val="32"/>
        </w:rPr>
        <w:t>隐私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隐私空间，不撩你允许双方享受这些独特的时刻，而不会因为过多关注对方而侵犯到彼此。在这样的环境下，两人可以自由地发展自我，同时保持对彼此最真实的一面。</w:t>
      </w:r>
      <w:r>
        <w:rPr>
          <w:sz w:val="32"/>
          <w:szCs w:val="32"/>
        </w:rPr>
        <w:t>&lt;/p&gt;&lt;p&gt;&lt;img src="/static-img/GGzZT3nrD_5vN9C2GNa7uXLmCWCdhcFziyMvbqBHjRtuvldY27I9yqUwYQGspcp8ihcmScnlS9y6pE8CM4oFdZKv6IcLy_vLZVGfahDa0g9epLnlqFO1DYl2fhZIItLZqOGDxjxi_0FMh_9nI2odeW1kJqdXbX5iTM-oaNC8cLbPImJUXmcEOVF667OxZNHX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是指当一个人遇到困难或快乐的时候，另一个人能够自动地理解并分享他们的情绪体验。在没有明确沟通的情况下，这种共鸣会使得两人之间形成一种不可言喻的情感纽带，让对方感觉到被看见，被理解，被支持。</w:t>
      </w:r>
      <w:r>
        <w:rPr>
          <w:sz w:val="32"/>
          <w:szCs w:val="32"/>
        </w:rPr>
        <w:t>&lt;/p&gt;&lt;p&gt;&lt;img src="/static-img/v8AOEa7alUH_04SAltTaF3LmCWCdhcFziyMvbqBHjRtuvldY27I9yqUwYQGspcp8ihcmScnlS9y6pE8CM4oFdZKv6IcLy_vLZVGfahDa0g9epLnlqFO1DYl2fhZIItLZqOGDxjxi_0FMh_9nI2odeW1kJqdXbX5iTM-oaNC8cLbPImJUXmcEOVF667OxZNHX.jpg"&gt;&lt;/p&gt;&lt;p&gt;</w:t>
      </w:r>
      <w:r>
        <w:rPr>
          <w:sz w:val="32"/>
          <w:szCs w:val="32"/>
        </w:rPr>
        <w:t>无需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撩你关系中，没有必要去证明自己或者对方，因为这份感情本身就足够珍贵。不必担心是否被接受，也不必为了获得肯定而不断表现自己。这样，即便是在压力巨大的环境下，这份感情也能持续存在下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间考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时间是一个检验所有爱情形式力量的试金石。不撩你的力量在时间长河中依旧坚韧，它并不需要频繁地确认或展示，而是在日积月累中逐渐增强。一旦经历了风雨考验，它们才会显得更加珍贵且值得珍惜。</w:t>
      </w:r>
      <w:r>
        <w:rPr>
          <w:sz w:val="32"/>
          <w:szCs w:val="32"/>
        </w:rPr>
        <w:t>&lt;/p&gt;&lt;p&gt;&lt;a href = "/doc/728796-</w:t>
      </w:r>
      <w:r>
        <w:rPr>
          <w:sz w:val="32"/>
          <w:szCs w:val="32"/>
        </w:rPr>
        <w:t>不撩你探索无言之爱的边界</w:t>
      </w:r>
      <w:r>
        <w:rPr>
          <w:sz w:val="32"/>
          <w:szCs w:val="32"/>
        </w:rPr>
        <w:t>.doc" rel="alternate" download="728796-</w:t>
      </w:r>
      <w:r>
        <w:rPr>
          <w:sz w:val="32"/>
          <w:szCs w:val="32"/>
        </w:rPr>
        <w:t>不撩你探索无言之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