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梦想船上情感的七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船上的邂逅</w:t>
      </w:r>
      <w:r>
        <w:rPr>
          <w:sz w:val="32"/>
          <w:szCs w:val="32"/>
        </w:rPr>
        <w:t>&lt;/p&gt;&lt;p&gt;&lt;img src="/static-img/3Bj5z11HlDIbH275b7sZDkCEtalGRlrC_KxyEkyx2TF0Tt0sWVdsXW03B6xqOLf3.jpg"&gt;&lt;/p&gt;&lt;p&gt;</w:t>
      </w:r>
      <w:r>
        <w:rPr>
          <w:sz w:val="32"/>
          <w:szCs w:val="32"/>
        </w:rPr>
        <w:t>老卫和淑蓉在一片宁静的海面上相遇，他们各自带着不同的梦想，然而命运让他们在这艘小船上交织起了彼此的情感。随着航行的深入，他们开始了解对方，发现彼此都有着相同的心愿——追求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中的对话</w:t>
      </w:r>
      <w:r>
        <w:rPr>
          <w:sz w:val="32"/>
          <w:szCs w:val="32"/>
        </w:rPr>
        <w:t>&lt;/p&gt;&lt;p&gt;&lt;img src="/static-img/efcXcukQUGijW08a_q9giUCEtalGRlrC_KxyEkyx2THrvhbh_qLMWBgI8WdyLl8z2gD9b65c40nhmETXWqhWwjR30g3YsTv6QP-hftJRDUbkTe_w3aitU5nnaFUn6Y8UBQjAF8Vo6EFzTlmFLNW0Lw.jpg"&gt;&lt;/p&gt;&lt;p&gt;</w:t>
      </w:r>
      <w:r>
        <w:rPr>
          <w:sz w:val="32"/>
          <w:szCs w:val="32"/>
        </w:rPr>
        <w:t>在风浪中，两人紧握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，一边稳住身体，一边交流自己的故事。老卫讲述了他放弃一切回到家乡寻找真爱的决心，而淑蓉则分享了她为了逃离枯燥生活而踏上的远洋之路。在这些对话中，他们逐渐找到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承诺</w:t>
      </w:r>
      <w:r>
        <w:rPr>
          <w:sz w:val="32"/>
          <w:szCs w:val="32"/>
        </w:rPr>
        <w:t>&lt;/p&gt;&lt;p&gt;&lt;img src="/static-img/hOWxtz2kPjEu8rYGCel1TUCEtalGRlrC_KxyEkyx2THrvhbh_qLMWBgI8WdyLl8z2gD9b65c40nhmETXWqhWwjR30g3YsTv6QP-hftJRDUbkTe_w3aitU5nnaFUn6Y8UBQjAF8Vo6EFzTlmFLNW0Lw.jpg"&gt;&lt;/p&gt;&lt;p&gt;</w:t>
      </w:r>
      <w:r>
        <w:rPr>
          <w:sz w:val="32"/>
          <w:szCs w:val="32"/>
        </w:rPr>
        <w:t>当太阳从云层后露出笑脸时，老卫向淑蓉表达了他的感情。他用最简单、纯真的方式诉说着心意，让淑蓉感到温暖和幸福。这是他们之间关系升级的一大转折点，也标志着他们共同前行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秘密</w:t>
      </w:r>
      <w:r>
        <w:rPr>
          <w:sz w:val="32"/>
          <w:szCs w:val="32"/>
        </w:rPr>
        <w:t>&lt;/p&gt;&lt;p&gt;&lt;img src="/static-img/GM5ggu1tRwDR9YrevvvJhkCEtalGRlrC_KxyEkyx2THrvhbh_qLMWBgI8WdyLl8z2gD9b65c40nhmETXWqhWwjR30g3YsTv6QP-hftJRDUbkTe_w3aitU5nnaFUn6Y8UBQjAF8Vo6EFzTlmFLNW0Lw.png"&gt;&lt;/p&gt;&lt;p&gt;</w:t>
      </w:r>
      <w:r>
        <w:rPr>
          <w:sz w:val="32"/>
          <w:szCs w:val="32"/>
        </w:rPr>
        <w:t>在夜幕降临时分，船舶安静下来，只剩下星辰闪烁的声音。这个时候，是只有两个人才会知道的事情被轻声讨论。它们不仅仅是关于未来的规划，更是一种信任和依赖的体现，使得两人之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中的坚持</w:t>
      </w:r>
      <w:r>
        <w:rPr>
          <w:sz w:val="32"/>
          <w:szCs w:val="32"/>
        </w:rPr>
        <w:t>&lt;/p&gt;&lt;p&gt;&lt;img src="/static-img/WjQnMZDMGnEjEfSba1nZdkCEtalGRlrC_KxyEkyx2THrvhbh_qLMWBgI8WdyLl8z2gD9b65c40nhmETXWqhWwjR30g3YsTv6QP-hftJRDUbkTe_w3aitU5nnaFUn6Y8UBQjAF8Vo6EFzTlmFLNW0Lw.jpg"&gt;&lt;/p&gt;&lt;p&gt;</w:t>
      </w:r>
      <w:r>
        <w:rPr>
          <w:sz w:val="32"/>
          <w:szCs w:val="32"/>
        </w:rPr>
        <w:t>一场突如其来的风暴打乱了他们平静的心境，但是在危机面前，他们没有退缩，而是携手站立。在这段经历中，他们体会到了彼此对于未来共同度过难关的决心，这份坚定成为了他们关系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清晨，当渔网里捕捞到满载鲜鱼的时候，老卫向淑蓉提出了一个问题：“你愿意陪我回家吗？”她的回答是肯定的，那个瞬间，就像渔网一样将所有美好的东西都拢在了一起。这是一个新的开始，也是一个全新的世界等待着他们去探索。</w:t>
      </w:r>
      <w:r>
        <w:rPr>
          <w:sz w:val="32"/>
          <w:szCs w:val="32"/>
        </w:rPr>
        <w:t>&lt;/p&gt;&lt;p&gt;&lt;a href = "/doc/728925-</w:t>
      </w:r>
      <w:r>
        <w:rPr>
          <w:sz w:val="32"/>
          <w:szCs w:val="32"/>
        </w:rPr>
        <w:t>老卫与淑蓉的海上梦想船上情感的七章旅程</w:t>
      </w:r>
      <w:r>
        <w:rPr>
          <w:sz w:val="32"/>
          <w:szCs w:val="32"/>
        </w:rPr>
        <w:t>.doc" rel="alternate" download="728925-</w:t>
      </w:r>
      <w:r>
        <w:rPr>
          <w:sz w:val="32"/>
          <w:szCs w:val="32"/>
        </w:rPr>
        <w:t>老卫与淑蓉的海上梦想船上情感的七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