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奇遇我是如何在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发现了性感又实用的生活小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希望能够找到那些既性感又实用的生活小物，它们不仅能让我们看起来更加时尚，还能为我们的日常带来便利。最近，我就通过一个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发现了许多这样的宝贝。</w:t>
      </w:r>
      <w:r>
        <w:rPr>
          <w:sz w:val="32"/>
          <w:szCs w:val="32"/>
        </w:rPr>
        <w:t>&lt;/p&gt;&lt;p&gt;&lt;img src="/static-img/ij1mEKASuWLa1w5zDuZ39hsgOtFGM3V9Ip2E31CzQxUBaBqC00dQjor-5JR979Lb.jpg"&gt;&lt;/p&gt;&lt;p&gt;</w:t>
      </w:r>
      <w:r>
        <w:rPr>
          <w:sz w:val="32"/>
          <w:szCs w:val="32"/>
        </w:rPr>
        <w:t>首先，我想要说的是，这个网站的名字听起来可能有点奇怪，但它背后隐藏着一份对性感和实用性的双重追求。我是一个热衷于探索新事物的人，当我第一次打开这个网站的时候，就被它独特的命名吸引了。这不仅仅是一个普通的购物平台，它更像是进入了一种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个网站，我的目光迅速扫过各种各样的商品，从精致的小饰品到实用的家居用品，再到时尚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，每一种商品都似乎在向我诉说着它们自己的故事。这些产品设计得既有格调又充满创意，让人忍不住想要将它们全部买回家。</w:t>
      </w:r>
      <w:r>
        <w:rPr>
          <w:sz w:val="32"/>
          <w:szCs w:val="32"/>
        </w:rPr>
        <w:t>&lt;/p&gt;&lt;p&gt;&lt;img src="/static-img/4qrwJTnrcGObarRa3DKPZxsgOtFGM3V9Ip2E31CzQxX3oHZWjp_M7Arjv93gNIqLqzrXc7Yh-0cLk9xQa93JM2Q2bbq_aUYYd_06ZvxIdQvvEFTCoK-ahS6c7U67KD4UymS7m0H-LOmYFPlfHsVuYpHouhyo1Pa061M_6ACykus.jpg"&gt;&lt;/p&gt;&lt;p&gt;</w:t>
      </w:r>
      <w:r>
        <w:rPr>
          <w:sz w:val="32"/>
          <w:szCs w:val="32"/>
        </w:rPr>
        <w:t>而且，这个网站上的商品质量也非常可靠。在挑选之前，我还会仔细阅读每一条用户评价，看看其他顾客是怎么评价这些产品的。这让我觉得自己购买到的东西不仅好看，而且也是别人推荐过的，那么自然就放心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些性感又实用的生活小物价格也不贵。很多时候，我们认为性感和实用必定要付出高昂的价格，但是在这个平台上，却可以找到那些价位合理、功能齐全的小宝贝。比如，一款手提包，不但颜色搭配得很时髦，而且内部结构设计得非常合理，可以轻松装下所有你需要携带的一切，而价格却远低于市面上同类产品。</w:t>
      </w:r>
      <w:r>
        <w:rPr>
          <w:sz w:val="32"/>
          <w:szCs w:val="32"/>
        </w:rPr>
        <w:t>&lt;/p&gt;&lt;p&gt;&lt;img src="/static-img/ND87Im-5uHTlD4bfG_fycxsgOtFGM3V9Ip2E31CzQxX3oHZWjp_M7Arjv93gNIqLqzrXc7Yh-0cLk9xQa93JM2Q2bbq_aUYYd_06ZvxIdQvvEFTCoK-ahS6c7U67KD4UymS7m0H-LOmYFPlfHsVuYpHouhyo1Pa061M_6ACykus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给我的感觉是一站式购物体验，它提供了一系列既美观又功能完备的商品，无论是寻找一些小零件还是需要添置一些大件，都能在这里找到满足你的选择。而且，因为这里注重用户体验，所以无论你是在寻找什么，你都会感到十分开心和满意。</w:t>
      </w:r>
      <w:r>
        <w:rPr>
          <w:sz w:val="32"/>
          <w:szCs w:val="32"/>
        </w:rPr>
        <w:t>&lt;/p&gt;&lt;p&gt;&lt;a href = "/doc/728928-</w:t>
      </w:r>
      <w:r>
        <w:rPr>
          <w:sz w:val="32"/>
          <w:szCs w:val="32"/>
        </w:rPr>
        <w:t>网购奇遇我是如何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发现了性感又实用的生活小物的</w:t>
      </w:r>
      <w:r>
        <w:rPr>
          <w:sz w:val="32"/>
          <w:szCs w:val="32"/>
        </w:rPr>
        <w:t>.doc" rel="alternate" download="728928-</w:t>
      </w:r>
      <w:r>
        <w:rPr>
          <w:sz w:val="32"/>
          <w:szCs w:val="32"/>
        </w:rPr>
        <w:t>网购奇遇我是如何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发现了性感又实用的生活小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