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姑父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姑父缓慢地走进了侄女的房间，他的手中紧握着一份重要的文件。他的眼神里满是坚定和期待，缓慢而有力地，他开始讲述了他的一番心意。</w:t>
      </w:r>
      <w:r>
        <w:rPr>
          <w:sz w:val="32"/>
          <w:szCs w:val="32"/>
        </w:rPr>
        <w:t>&lt;/p&gt;&lt;p&gt;&lt;img src="/static-img/sxXdi6ttzZZovrW_eMQ_PoBMCCuUeHnFAoAoJnqfDZBUq8ZZsp1n2JhmuW1Tx7zS.png"&gt;&lt;/p&gt;&lt;p&gt;</w:t>
      </w:r>
      <w:r>
        <w:rPr>
          <w:sz w:val="32"/>
          <w:szCs w:val="32"/>
        </w:rPr>
        <w:t>传承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知道，这份文件代表着家族历史上的一个新篇章，是对过去几代人努力和牺牲的一个致敬。因此，在送给侄女之前，他要确保她完全理解其中蕴含的意义。他细腻地解释每一个字，每一条规矩，让侄女感受到了自己肩上的重担，同时也激发了她的责任感。</w:t>
      </w:r>
      <w:r>
        <w:rPr>
          <w:sz w:val="32"/>
          <w:szCs w:val="32"/>
        </w:rPr>
        <w:t>&lt;/p&gt;&lt;p&gt;&lt;img src="/static-img/R6ZJ-Z78ROl4v8Blxubz1oBMCCuUeHnFAoAoJnqfDZDQ0ksYKhsPGLY1vqWw2-VJgZfXJFWzvaGhl1WDX3OCiA.jpg"&gt;&lt;/p&gt;&lt;p&gt;</w:t>
      </w:r>
      <w:r>
        <w:rPr>
          <w:sz w:val="32"/>
          <w:szCs w:val="32"/>
        </w:rPr>
        <w:t>培养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相信，只有当孩子们能够自立自强时，他们才能真正面对生活中的挑战。他通过故事和实例来说明，为何独立是一个人的宝贵财富，并鼓励侄女在未来的道路上，不断探索，不断学习，最终成为一名出色的女性。</w:t>
      </w:r>
      <w:r>
        <w:rPr>
          <w:sz w:val="32"/>
          <w:szCs w:val="32"/>
        </w:rPr>
        <w:t>&lt;/p&gt;&lt;p&gt;&lt;img src="/static-img/09WwsHhD5zUQVVONNszFs4BMCCuUeHnFAoAoJnqfDZDQ0ksYKhsPGLY1vqWw2-VJgZfXJFWzvaGhl1WDX3OCiA.jpg"&gt;&lt;/p&gt;&lt;p&gt;</w:t>
      </w:r>
      <w:r>
        <w:rPr>
          <w:sz w:val="32"/>
          <w:szCs w:val="32"/>
        </w:rPr>
        <w:t>展现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送出这份文件时，姑父的心情既是忧虑又是欣慰。他希望这个决定能为侄女带来幸福，但同时也意识到这是将来她需要承担更多责任的开始。他的这种爱与关怀让侄女感到温暖，也让她明白，无论未来如何变化，她都不会孤单一人。</w:t>
      </w:r>
      <w:r>
        <w:rPr>
          <w:sz w:val="32"/>
          <w:szCs w:val="32"/>
        </w:rPr>
        <w:t>&lt;/p&gt;&lt;p&gt;&lt;img src="/static-img/Ls3I1sXhTKXr7EkIo50WJIBMCCuUeHnFAoAoJnqfDZDQ0ksYKhsPGLY1vqWw2-VJgZfXJFWzvaGhl1WDX3OCiA.jpg"&gt;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作为家庭中的长辈，对于自己的行为举止十分注重。他希望通过自己的言行来影响家人特别是年轻的一代，使他们学会尊重、学会负责。因此，当他做出这样的决定时，他清晰地告诉侠女，要以身作则，为大家树立正面的榜样。</w:t>
      </w:r>
      <w:r>
        <w:rPr>
          <w:sz w:val="32"/>
          <w:szCs w:val="32"/>
        </w:rPr>
        <w:t>&lt;/p&gt;&lt;p&gt;&lt;img src="/static-img/Ze7Yr5kflXTVyf2eRCOFhoBMCCuUeHnFAoAoJnqfDZDQ0ksYKhsPGLY1vqWw2-VJgZfXJFWzvaGhl1WDX3OCiA.png"&gt;&lt;/p&gt;&lt;p&gt;</w:t>
      </w:r>
      <w:r>
        <w:rPr>
          <w:sz w:val="32"/>
          <w:szCs w:val="32"/>
        </w:rPr>
        <w:t>教育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姑父看到侄女逐渐长大，她对于世界也有了更深入的了解。在这个过程中，姑父不断调整自己的教育方法，从严格到宽松，从直接到间接，以适应她的个性发展。这一切都是为了让她在成长路上更加自信，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文件正式落入手中，姑父感到了一种超脱世俗的情感。这不仅仅是一次简单的物质交换，而是一次跨越时代、跨越血缘关系，将价值观念和知识传递给下一代。在这一刻，姑父亲子之间的情感纽带被加强，也为未来的相处提供了一种新的基础。</w:t>
      </w:r>
      <w:r>
        <w:rPr>
          <w:sz w:val="32"/>
          <w:szCs w:val="32"/>
        </w:rPr>
        <w:t>&lt;/p&gt;&lt;p&gt;&lt;a href = "/doc/729456-</w:t>
      </w:r>
      <w:r>
        <w:rPr>
          <w:sz w:val="32"/>
          <w:szCs w:val="32"/>
        </w:rPr>
        <w:t>缓慢有力的姑父情深</w:t>
      </w:r>
      <w:r>
        <w:rPr>
          <w:sz w:val="32"/>
          <w:szCs w:val="32"/>
        </w:rPr>
        <w:t>.doc" rel="alternate" download="729456-</w:t>
      </w:r>
      <w:r>
        <w:rPr>
          <w:sz w:val="32"/>
          <w:szCs w:val="32"/>
        </w:rPr>
        <w:t>缓慢有力的姑父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