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挑战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艺术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疑是当代流行文化中的重要组成部分。他们通过言辞激情四射、节奏感十足的歌词，讲述了城市生活的故事，反映了年轻一代的心声。而在这个领域中，有一个名字被广泛传颂，那就是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他的名字如同一股潮水一般，在互联网上掀起了一阵又一阵的涟漪，让人们都不得不提及他。</w:t>
      </w:r>
      <w:r>
        <w:rPr>
          <w:sz w:val="32"/>
          <w:szCs w:val="32"/>
        </w:rPr>
        <w:t>&lt;/p&gt;&lt;p&gt;&lt;img src="/static-img/EbswlseQEE9Rvt3vZlWXRkoIy44jtXe57-CkAfemLfGevmk5jwX40VXkK3n1D0TS.jpg"&gt;&lt;/p&gt;&lt;p&gt;</w:t>
      </w:r>
      <w:r>
        <w:rPr>
          <w:sz w:val="32"/>
          <w:szCs w:val="32"/>
        </w:rPr>
        <w:t>首先，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确立并非偶然，他的才华和影响力让他得到了业内外人士的一致认可。在他的歌曲中，不仅有着深刻的情感表达，也融入了对社会现实的批判和对未来希望的寄托，这些内容触动了无数人的心弦，使得他的作品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作为一种文化象征，对于年轻一代来说，是一种精神上的指南针。他用自己的方式讲述了一种关于梦想、努力和坚持不懈的人生哲学，这种哲学正是那些追求个性化表达和自我实现的人所渴望得到的。因此，无论是在街头巷尾还是在网络上，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话语总能引起共鸣。</w:t>
      </w:r>
      <w:r>
        <w:rPr>
          <w:sz w:val="32"/>
          <w:szCs w:val="32"/>
        </w:rPr>
        <w:t>&lt;/p&gt;&lt;p&gt;&lt;img src="/static-img/2J9sEAIMq4Ar2H65oYeW00oIy44jtXe57-CkAfemLfH-yAE50lnN_Pa2LPR6nvu3RNbamuLUfluZUpxr0pANZhQrZ3bqN9X5G9978SpoJB7QnBVLmBIirWe4Dc7C5dnpvLrBieFMzaJ5LA6NTsDwqjB_QExGYZNlRiNW6Y5ym0AReJ_zSkb--Sh_sszd3fSq.jpg"&gt;&lt;/p&gt;&lt;p&gt;</w:t>
      </w:r>
      <w:r>
        <w:rPr>
          <w:sz w:val="32"/>
          <w:szCs w:val="32"/>
        </w:rPr>
        <w:t>再者，他以极高的话语能力打破了传统音乐界限，用独特的声音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音乐形式更加多样化。他能够将复杂的情感转化为简洁而具有冲击力的语言，从而吸引更多听众群体。这一点也使他成为行业内外争议焦点，因为他的存在挑战了既有的审美标准，并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还展现出了惊人的创造力。他不断创新歌曲风格，将各种不同的元素融合进去，比如古典乐器、电子音效等，使得他的每一次演出都是全新的艺术体验，为观众带来前所未有的享受。这一点也让他获得了大量赞誉，同时也赢得了一大批忠实粉丝支持者。</w:t>
      </w:r>
      <w:r>
        <w:rPr>
          <w:sz w:val="32"/>
          <w:szCs w:val="32"/>
        </w:rPr>
        <w:t>&lt;/p&gt;&lt;p&gt;&lt;img src="/static-img/x8FcAzU6To_DnWYAEdxXZEoIy44jtXe57-CkAfemLfH-yAE50lnN_Pa2LPR6nvu3RNbamuLUfluZUpxr0pANZhQrZ3bqN9X5G9978SpoJB7QnBVLmBIirWe4Dc7C5dnpvLrBieFMzaJ5LA6NTsDwqjB_QExGYZNlRiNW6Y5ym0AReJ_zSkb--Sh_sszd3fSq.jpg"&gt;&lt;/p&gt;&lt;p&gt;</w:t>
      </w:r>
      <w:r>
        <w:rPr>
          <w:sz w:val="32"/>
          <w:szCs w:val="32"/>
        </w:rPr>
        <w:t>最后，尽管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取得如此巨大的成功，但同时面临着来自各方面的问题。比如说，在网络平台上，他常常会因为一些言论或行为而遭到质疑或攻击，而这些都直接关系到个人形象以及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地位。但正是这样的一系列挑战，也成就了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为坚定地站在舞台之上，不断地推动自己，以及整个音乐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百度”，这是一个充满活力的标签，它代表的是一个时代、一种声音、一场运动。这个名字背后，是无数汗水淋漓、血泪斑斑的小伙伴们，他们共同构成了今天我们看到的一个英雄形象。而对于未来的预测，只能看待这一切是否能够继续激发下一代新鲜血液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艺术形式永远保持它那不可思议的心跳。</w:t>
      </w:r>
      <w:r>
        <w:rPr>
          <w:sz w:val="32"/>
          <w:szCs w:val="32"/>
        </w:rPr>
        <w:t>&lt;/p&gt;&lt;p&gt;&lt;img src="/static-img/Tt5iO3TeJeotU4epqovCyUoIy44jtXe57-CkAfemLfH-yAE50lnN_Pa2LPR6nvu3RNbamuLUfluZUpxr0pANZhQrZ3bqN9X5G9978SpoJB7QnBVLmBIirWe4Dc7C5dnpvLrBieFMzaJ5LA6NTsDwqjB_QExGYZNlRiNW6Y5ym0AReJ_zSkb--Sh_sszd3fSq.jpg"&gt;&lt;/p&gt;&lt;p&gt;&lt;a href = "/doc/729534-</w:t>
      </w:r>
      <w:r>
        <w:rPr>
          <w:sz w:val="32"/>
          <w:szCs w:val="32"/>
        </w:rPr>
        <w:t>潮流与挑战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rel="alternate" download="729534-</w:t>
      </w:r>
      <w:r>
        <w:rPr>
          <w:sz w:val="32"/>
          <w:szCs w:val="32"/>
        </w:rPr>
        <w:t>潮流与挑战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