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乳液狂飙图片黄我是如何被一瓶乳液吸引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一瓶乳液吸引的</w:t>
      </w:r>
      <w:r>
        <w:rPr>
          <w:sz w:val="32"/>
          <w:szCs w:val="32"/>
        </w:rPr>
        <w:t>&lt;/p&gt;&lt;p&gt;&lt;img src="/static-img/aQU2mjQE8J0JJaM9x0GPYM1_Wus2ENgt5AuYXKEdtAcANNGreVgX6ZWDkSx2QFg7.jpg"&gt;&lt;/p&gt;&lt;p&gt;</w:t>
      </w:r>
      <w:r>
        <w:rPr>
          <w:sz w:val="32"/>
          <w:szCs w:val="32"/>
        </w:rPr>
        <w:t>在一个阳光明媚的周末，我决定去逛街，放松一下心情。路过了一家专卖美妆品的地方，门口就摆满了各式各样的护肤品和化妆品。我对这些东西一直都有着浓厚的兴趣，但由于平时工作忙碌，一直没有时间好好挑选自己喜欢的一些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店内，我首先被眼前的海量选择给惊艳到了。我看到各种品牌、各种类型的护肤产品，每个都是那么诱人。但是我知道，要找到真正适合自己的才是最重要的事情。就在这时，我看到了它——那瓶装得精致且色泽金黄色的乳液，上面写着“雷电将军”的名字，这让我不禁好奇起来。</w:t>
      </w:r>
      <w:r>
        <w:rPr>
          <w:sz w:val="32"/>
          <w:szCs w:val="32"/>
        </w:rPr>
        <w:t>&lt;/p&gt;&lt;p&gt;&lt;img src="/static-img/6jn1YO7wuLWJEt-INURmjM1_Wus2ENgt5AuYXKEdtAeTO8Jvf-tTW0D5FlXjVd4xM3WTvp3XEErx1EdMoevosKkzZOKYmstiHE3csJNcvreGquYcCcPluRVwONy51a3ADQnxVJiyr7Ae-RL2xhoKWHsz9nH6-ikg_bdGdtMc3n5tZG4BQOBE73aNS_PyW4jP.jpg"&gt;&lt;/p&gt;&lt;p&gt;</w:t>
      </w:r>
      <w:r>
        <w:rPr>
          <w:sz w:val="32"/>
          <w:szCs w:val="32"/>
        </w:rPr>
        <w:t>我问店员：“这款‘雷电将军’乳液怎么样？它为什么叫这个名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店员微笑着回答道：“哦，这款产品特别受欢迎，因为它具有非常好的保湿效果，不仅能长效滋养肌肤，还能够快速干燥，让皮肤紧绷有弹性。”</w:t>
      </w:r>
      <w:r>
        <w:rPr>
          <w:sz w:val="32"/>
          <w:szCs w:val="32"/>
        </w:rPr>
        <w:t>&lt;/p&gt;&lt;p&gt;&lt;img src="/static-img/vk_t_9gbN9TWoQ4gx1SFUM1_Wus2ENgt5AuYXKEdtAeTO8Jvf-tTW0D5FlXjVd4xM3WTvp3XEErx1EdMoevosKkzZOKYmstiHE3csJNcvreGquYcCcPluRVwONy51a3ADQnxVJiyr7Ae-RL2xhoKWHsz9nH6-ikg_bdGdtMc3n5tZG4BQOBE73aNS_PyW4jP.jpg"&gt;&lt;/p&gt;&lt;p&gt;</w:t>
      </w:r>
      <w:r>
        <w:rPr>
          <w:sz w:val="32"/>
          <w:szCs w:val="32"/>
        </w:rPr>
        <w:t>听完这些介绍后，我决定尝试一下。在购买之前，店员还给我看了一些用户评价，其中提到许多人因为使用这款乳液而获得了明显的肌肤改善。这让我更加确定了我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拿起那瓶闪耀着金色的乳液，我仿佛可以感受到它带来的狂飙般活力，它像是要冲破所有烦恼，将我带入一个充满活力的世界。而那些图片上的黄色，就像是阳光一样温暖而舒缓，让人忍不住想要拥抱它们，用它们来照亮自己的每一天。</w:t>
      </w:r>
      <w:r>
        <w:rPr>
          <w:sz w:val="32"/>
          <w:szCs w:val="32"/>
        </w:rPr>
        <w:t>&lt;/p&gt;&lt;p&gt;&lt;img src="/static-img/9PUALHaS5w62yPzCfwskaM1_Wus2ENgt5AuYXKEdtAeTO8Jvf-tTW0D5FlXjVd4xM3WTvp3XEErx1EdMoevosKkzZOKYmstiHE3csJNcvreGquYcCcPluRVwONy51a3ADQnxVJiyr7Ae-RL2xhoKWHsz9nH6-ikg_bdGdtMc3n5tZG4BQOBE73aNS_PyW4jP.jpg"&gt;&lt;/p&gt;&lt;p&gt;</w:t>
      </w:r>
      <w:r>
        <w:rPr>
          <w:sz w:val="32"/>
          <w:szCs w:val="32"/>
        </w:rPr>
        <w:t>从此以后，那瓶“雷电将军”乳液成为了我的日常必备，无论是在清晨醒来后的第一步，或是在傍晚结束后的最后一步，都会用它来为我的皮肤注入力量与活力。现在回想起来，那次偶遇成了我生活中的一大转折点，也是我对于自我护理的一个新开始。</w:t>
      </w:r>
      <w:r>
        <w:rPr>
          <w:sz w:val="32"/>
          <w:szCs w:val="32"/>
        </w:rPr>
        <w:t>&lt;/p&gt;&lt;p&gt;&lt;a href = "/doc/729571-</w:t>
      </w:r>
      <w:r>
        <w:rPr>
          <w:sz w:val="32"/>
          <w:szCs w:val="32"/>
        </w:rPr>
        <w:t>雷电将军乳液狂飙图片黄我是如何被一瓶乳液吸引的</w:t>
      </w:r>
      <w:r>
        <w:rPr>
          <w:sz w:val="32"/>
          <w:szCs w:val="32"/>
        </w:rPr>
        <w:t>.doc" rel="alternate" download="729571-</w:t>
      </w:r>
      <w:r>
        <w:rPr>
          <w:sz w:val="32"/>
          <w:szCs w:val="32"/>
        </w:rPr>
        <w:t>雷电将军乳液狂飙图片黄我是如何被一瓶乳液吸引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