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洛特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森林深处，隐藏着公主恋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夏洛特的心灵之所。这里不仅是她逃离现实、寻找心灵慰藉的地方，也是她与内心最真实情感交流的场所。</w:t>
      </w:r>
      <w:r>
        <w:rPr>
          <w:sz w:val="32"/>
          <w:szCs w:val="32"/>
        </w:rPr>
        <w:t>&lt;/p&gt;&lt;p&gt;&lt;img src="/static-img/ABJbY-7ah4T9Or3WiN3Tn1dmI_A0QPlcybCCxzd_K5ly5WqTtsmt87EH07OwAOa9.jpg"&gt;&lt;/p&gt;&lt;p&gt;</w:t>
      </w:r>
      <w:r>
        <w:rPr>
          <w:sz w:val="32"/>
          <w:szCs w:val="32"/>
        </w:rPr>
        <w:t>首先，这里有一个由各种色彩斑斓的花朵组成的小径，每一朵花都代表着夏洛特不同的情感和经历。走在这条小径上，你可以看到从淡雅无声到热烈生辉，从清新宜人的到深沉忧郁的情绪波动。这条小径就像生命的一段旅程，充满起伏和挑战，但每一步都是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秘密花园中，还有一个小湖泊，那里的水面如同镜子般平静，反射出周围美丽景色的倒影。在湖边，有座古老的小木桥，是夏洛特喜欢独自坐在上面思考和写诗的地方。她会在那里记录下自己的梦想、希望以及对未来的憧憬。偶尔，也会有人偶然发现她的存在，但那些时候，她总能巧妙地掩藏自己，让人们错过了真正接近她的机会。</w:t>
      </w:r>
      <w:r>
        <w:rPr>
          <w:sz w:val="32"/>
          <w:szCs w:val="32"/>
        </w:rPr>
        <w:t>&lt;/p&gt;&lt;p&gt;&lt;img src="/static-img/EO3ivXbNhgQAkTXd9zBYtFdmI_A0QPlcybCCxzd_K5n9aTi3XjT43i-vyE1T1yesyGgO8oE4aIhaUSeBILpNew.jpg"&gt;&lt;/p&gt;&lt;p&gt;</w:t>
      </w:r>
      <w:r>
        <w:rPr>
          <w:sz w:val="32"/>
          <w:szCs w:val="32"/>
        </w:rPr>
        <w:t>再者，这个花园还有一片被称为“爱与勇气”的草坪。在那儿，有许多石碑，上面刻着一些鼓舞人心的话语，比如“勇敢地去爱”，“因为爱让我们更加强大”。这些话语常常激励着 夏洛特，无论是在何种困境中，都要保持信念，不放弃追求幸福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秘密花园还有一个被称为“记忆角”的区域，那里摆满了各式各样的回忆物品——照片、手工艺品乃至一些似乎已经遗忘多年的旧物件。这一切都是夏洛特过去生活中的瑰宝，它们提醒她珍惜现在，并且永远不会忘记那些曾经发生过的事情。</w:t>
      </w:r>
      <w:r>
        <w:rPr>
          <w:sz w:val="32"/>
          <w:szCs w:val="32"/>
        </w:rPr>
        <w:t>&lt;/p&gt;&lt;p&gt;&lt;img src="/static-img/A9tC2mhRMWu1DiRyTciVW1dmI_A0QPlcybCCxzd_K5n9aTi3XjT43i-vyE1T1yesyGgO8oE4aIhaUSeBILpNew.jpg"&gt;&lt;/p&gt;&lt;p&gt;</w:t>
      </w:r>
      <w:r>
        <w:rPr>
          <w:sz w:val="32"/>
          <w:szCs w:val="32"/>
        </w:rPr>
        <w:t>最后，在这个地方，还有一棵巨大的橡树，被称作“智慧之树”。它见证了时间的流逝，也见证了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（公主恋人系列中的男主角）的成长与变化。在树下的岩石上，有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留下的字迹，他用他的文字表达出了对未来希望，对于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来说，这是一种承诺，一种誓言，即使身处遥远的地方，他也会一直关注着</w:t>
      </w:r>
      <w:r>
        <w:rPr>
          <w:sz w:val="32"/>
          <w:szCs w:val="32"/>
        </w:rPr>
        <w:t>Charlotte</w:t>
      </w:r>
      <w:r>
        <w:rPr>
          <w:sz w:val="32"/>
          <w:szCs w:val="32"/>
        </w:rPr>
        <w:t>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公主恋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夏洛特的心灵之所是一个充满象征意义的地方，它不仅展示了一位年轻女子如何通过自然界来处理复杂的情感，而且展现了一段难忘但又脆弱的人际关系。当你步入这样的空间时，你仿佛也能够听到那个隐约的声音，将你的思绪带入另一个世界。</w:t>
      </w:r>
      <w:r>
        <w:rPr>
          <w:sz w:val="32"/>
          <w:szCs w:val="32"/>
        </w:rPr>
        <w:t>&lt;/p&gt;&lt;p&gt;&lt;img src="/static-img/kSHhEW0YpMJ0AlzqO2aV-FdmI_A0QPlcybCCxzd_K5n9aTi3XjT43i-vyE1T1yesyGgO8oE4aIhaUSeBILpNew.jpg"&gt;&lt;/p&gt;&lt;p&gt;&lt;a href = "/doc/729697-</w:t>
      </w:r>
      <w:r>
        <w:rPr>
          <w:sz w:val="32"/>
          <w:szCs w:val="32"/>
        </w:rPr>
        <w:t>夏洛特的秘密花园</w:t>
      </w:r>
      <w:r>
        <w:rPr>
          <w:sz w:val="32"/>
          <w:szCs w:val="32"/>
        </w:rPr>
        <w:t>.doc" rel="alternate" download="729697-</w:t>
      </w:r>
      <w:r>
        <w:rPr>
          <w:sz w:val="32"/>
          <w:szCs w:val="32"/>
        </w:rPr>
        <w:t>夏洛特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