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裳中的擦枪走火爱情与危险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中，</w:t>
      </w:r>
      <w:r>
        <w:rPr>
          <w:sz w:val="32"/>
          <w:szCs w:val="32"/>
        </w:rPr>
        <w:t>&amp;#34;</w:t>
      </w:r>
      <w:r>
        <w:rPr>
          <w:sz w:val="32"/>
          <w:szCs w:val="32"/>
        </w:rPr>
        <w:t>擦枪走火</w:t>
      </w:r>
      <w:r>
        <w:rPr>
          <w:sz w:val="32"/>
          <w:szCs w:val="32"/>
        </w:rPr>
        <w:t>&amp;#34;</w:t>
      </w:r>
      <w:r>
        <w:rPr>
          <w:sz w:val="32"/>
          <w:szCs w:val="32"/>
        </w:rPr>
        <w:t>这个词汇常常用来形容两位主角之间感情纠葛，背后往往隐藏着复杂的情感和隐秘的危机。今天，我们将探讨这类题材如何通过服装设计展现出人物内心的矛盾与冲突，以及这种表现手法对影视作品氛围产生的影响。</w:t>
      </w:r>
      <w:r>
        <w:rPr>
          <w:sz w:val="32"/>
          <w:szCs w:val="32"/>
        </w:rPr>
        <w:t>&lt;/p&gt;&lt;p&gt;&lt;img src="/static-img/gVMzKGgPfLMlxVK0mprG_xAVBj_zdJbHPJhwuWjBpiVk-ZDRbMWvYfOz5AeHbLnt.jpg"&gt;&lt;/p&gt;&lt;p&gt;</w:t>
      </w:r>
      <w:r>
        <w:rPr>
          <w:sz w:val="32"/>
          <w:szCs w:val="32"/>
        </w:rPr>
        <w:t>心裳背后的故事</w:t>
      </w:r>
      <w:r>
        <w:rPr>
          <w:sz w:val="32"/>
          <w:szCs w:val="32"/>
        </w:rPr>
        <w:t>&lt;/p&gt;&lt;p&gt;</w:t>
      </w:r>
      <w:r>
        <w:rPr>
          <w:sz w:val="32"/>
          <w:szCs w:val="32"/>
        </w:rPr>
        <w:t>心裳作为一种传统女性服饰，在现代电影中经常被赋予新的意义。在《心裳中的擦枪走火》中，女主角穿着一件精致的心裳，这不仅是她日常生活的一部分，也是她对过去回忆和未来的憧憬的一种象征。她的每一次穿戴，都透露出她内心深处的不安与期待。</w:t>
      </w:r>
      <w:r>
        <w:rPr>
          <w:sz w:val="32"/>
          <w:szCs w:val="32"/>
        </w:rPr>
        <w:t>&lt;/p&gt;&lt;p&gt;&lt;img src="/static-img/DKB8ymSV49luZ5SgwArhlxAVBj_zdJbHPJhwuWjBpiVRcsrnsSdBvAgpPn9FffNqa-vuxc9LBo6KN-gxjUcai7h58gYtbxet1tl6KvjjBF4MmANE99LFZOoSFQ-uGbCz8EUxJlTBTdWTv9C4w-rfksUF9ofBJTezRSMn0P76Em0fm1RbM3elhngl2lZlnI8j.jpg"&gt;&lt;/p&gt;&lt;p&gt;</w:t>
      </w:r>
      <w:r>
        <w:rPr>
          <w:sz w:val="32"/>
          <w:szCs w:val="32"/>
        </w:rPr>
        <w:t>装饰细节揭示性格</w:t>
      </w:r>
      <w:r>
        <w:rPr>
          <w:sz w:val="32"/>
          <w:szCs w:val="32"/>
        </w:rPr>
        <w:t>&lt;/p&gt;&lt;p&gt;</w:t>
      </w:r>
      <w:r>
        <w:rPr>
          <w:sz w:val="32"/>
          <w:szCs w:val="32"/>
        </w:rPr>
        <w:t>一个人的性格、背景以及他们所处的社会环境都可以通过服装上的小细节来推测。例如，在剧情关键时刻，男主角为女主角量身定做了一件特别的心裳，这表明了他的爱意，但同时也反映出了他对于安全感缺乏的一面，因为他知道那样的行为可能会引起误解或甚至危险。</w:t>
      </w:r>
      <w:r>
        <w:rPr>
          <w:sz w:val="32"/>
          <w:szCs w:val="32"/>
        </w:rPr>
        <w:t>&lt;/p&gt;&lt;p&gt;&lt;img src="/static-img/TgAtubn5zyk18nUocYhXyRAVBj_zdJbHPJhwuWjBpiVRcsrnsSdBvAgpPn9FffNqa-vuxc9LBo6KN-gxjUcai7h58gYtbxet1tl6KvjjBF4MmANE99LFZOoSFQ-uGbCz8EUxJlTBTdWTv9C4w-rfksUF9ofBJTezRSMn0P76Em0fm1RbM3elhngl2lZlnI8j.jpg"&gt;&lt;/p&gt;&lt;p&gt;</w:t>
      </w:r>
      <w:r>
        <w:rPr>
          <w:sz w:val="32"/>
          <w:szCs w:val="32"/>
        </w:rPr>
        <w:t>心理状态通过颜色变化</w:t>
      </w:r>
      <w:r>
        <w:rPr>
          <w:sz w:val="32"/>
          <w:szCs w:val="32"/>
        </w:rPr>
        <w:t>&lt;/p&gt;&lt;p&gt;</w:t>
      </w:r>
      <w:r>
        <w:rPr>
          <w:sz w:val="32"/>
          <w:szCs w:val="32"/>
        </w:rPr>
        <w:t>在不同情境下，角色们穿着不同的颜色或图案的心裳。这有助于观众直观地了解到他们当前的情绪状态和心理倾向。当角色感到紧张或焦虑时，他们可能会选择更加暗淡或者简洁的心裳，而当他们感到开朗或自信时，则更倾向于鲜亮或者华丽的心裳。</w:t>
      </w:r>
      <w:r>
        <w:rPr>
          <w:sz w:val="32"/>
          <w:szCs w:val="32"/>
        </w:rPr>
        <w:t>&lt;/p&gt;&lt;p&gt;&lt;img src="/static-img/WWLb2qp9DnnNZDXY4E16OBAVBj_zdJbHPJhwuWjBpiVRcsrnsSdBvAgpPn9FffNqa-vuxc9LBo6KN-gxjUcai7h58gYtbxet1tl6KvjjBF4MmANE99LFZOoSFQ-uGbCz8EUxJlTBTdWTv9C4w-rfksUF9ofBJTezRSMn0P76Em0fm1RbM3elhngl2lZlnI8j.jpg"&gt;&lt;/p&gt;&lt;p&gt;</w:t>
      </w:r>
      <w:r>
        <w:rPr>
          <w:sz w:val="32"/>
          <w:szCs w:val="32"/>
        </w:rPr>
        <w:t>情感纠葛在衣摆上展现</w:t>
      </w:r>
      <w:r>
        <w:rPr>
          <w:sz w:val="32"/>
          <w:szCs w:val="32"/>
        </w:rPr>
        <w:t>&lt;/p&gt;&lt;p&gt;</w:t>
      </w:r>
      <w:r>
        <w:rPr>
          <w:sz w:val="32"/>
          <w:szCs w:val="32"/>
        </w:rPr>
        <w:t>电影中的某些场景，即便没有直接对话，也能从角色们穿着的情况中读取出来。比如，当两个恋人分手后，她开始过度依赖那些曾经代表两人关系美好时期的心裣，从而反映出她的失落和依赖之情。而随着时间推移，她逐渐放弃这些心肝宝贝，将它们捐赠出去，这正是在无声地告诉世界，她已经开始转变、成长。</w:t>
      </w:r>
      <w:r>
        <w:rPr>
          <w:sz w:val="32"/>
          <w:szCs w:val="32"/>
        </w:rPr>
        <w:t>&lt;/p&gt;&lt;p&gt;&lt;img src="/static-img/s8JDerlrRqvv7fTI1L1pyxAVBj_zdJbHPJhwuWjBpiVRcsrnsSdBvAgpPn9FffNqa-vuxc9LBo6KN-gxjUcai7h58gYtbxet1tl6KvjjBF4MmANE99LFZOoSFQ-uGbCz8EUxJlTBTdWTv9C4w-rfksUF9ofBJTezRSMn0P76Em0fm1RbM3elhngl2lZlnI8j.jpg"&gt;&lt;/p&gt;&lt;p&gt;</w:t>
      </w:r>
      <w:r>
        <w:rPr>
          <w:sz w:val="32"/>
          <w:szCs w:val="32"/>
        </w:rPr>
        <w:t>时尚元素构建气氛</w:t>
      </w:r>
      <w:r>
        <w:rPr>
          <w:sz w:val="32"/>
          <w:szCs w:val="32"/>
        </w:rPr>
        <w:t>&lt;/p&gt;&lt;p&gt;</w:t>
      </w:r>
      <w:r>
        <w:rPr>
          <w:sz w:val="32"/>
          <w:szCs w:val="32"/>
        </w:rPr>
        <w:t>服装设计不仅能够体现人物特点，还能帮助营造整部电影的氛围。在《心 裡 的擦枪走火》里，每一段戏码都是以独特风格的人物造型为支撑，不同类型的心适应不同的场合，它们共同构成了一个错综复杂的情感网络，使得整个故事更加生动多彩，同时也增强了观众的情感共鸣。</w:t>
      </w:r>
      <w:r>
        <w:rPr>
          <w:sz w:val="32"/>
          <w:szCs w:val="32"/>
        </w:rPr>
        <w:t>&lt;/p&gt;&lt;p&gt;</w:t>
      </w:r>
      <w:r>
        <w:rPr>
          <w:sz w:val="32"/>
          <w:szCs w:val="32"/>
        </w:rPr>
        <w:t>制作技巧展示艺术才华</w:t>
      </w:r>
      <w:r>
        <w:rPr>
          <w:sz w:val="32"/>
          <w:szCs w:val="32"/>
        </w:rPr>
        <w:t>&lt;/p&gt;&lt;p&gt;</w:t>
      </w:r>
      <w:r>
        <w:rPr>
          <w:sz w:val="32"/>
          <w:szCs w:val="32"/>
        </w:rPr>
        <w:t>最终，《心里的擦枪走火》的成功还要归功于导演团队精湛的手工制作技术。在拍摄过程中，他们运用高科技设备结合传统手工艺，对每一件衣服进行了详尽研究，以确保每个帧都能呈现出最佳效果。此外，该片还邀请了一批知名设计师参与创作，使得服装不仅成为剧情的一个重要组成部分，更是电影艺术性的体现之一。</w:t>
      </w:r>
      <w:r>
        <w:rPr>
          <w:sz w:val="32"/>
          <w:szCs w:val="32"/>
        </w:rPr>
        <w:t>&lt;/p&gt;&lt;p&gt;&lt;a href = "/doc/729914-</w:t>
      </w:r>
      <w:r>
        <w:rPr>
          <w:sz w:val="32"/>
          <w:szCs w:val="32"/>
        </w:rPr>
        <w:t>心裳中的擦枪走火爱情与危险的交织</w:t>
      </w:r>
      <w:r>
        <w:rPr>
          <w:sz w:val="32"/>
          <w:szCs w:val="32"/>
        </w:rPr>
        <w:t>.doc" rel="alternate" download="729914-</w:t>
      </w:r>
      <w:r>
        <w:rPr>
          <w:sz w:val="32"/>
          <w:szCs w:val="32"/>
        </w:rPr>
        <w:t>心裳中的擦枪走火爱情与危险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