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生活中的隐形学生成绩差的孩子们如何在公共洗手间找到了座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成绩差当公共坐便器</w:t>
      </w:r>
      <w:r>
        <w:rPr>
          <w:sz w:val="32"/>
          <w:szCs w:val="32"/>
        </w:rPr>
        <w:t>&lt;/p&gt;&lt;p&gt;&lt;img src="/static-img/48ng-c93Ful2U9IztaZkKxDXfz26a4rziUcSTTZ0b4330B9V3v9z5qxKGM7JUtvC.jpg"&gt;&lt;/p&gt;&lt;p&gt;</w:t>
      </w:r>
      <w:r>
        <w:rPr>
          <w:sz w:val="32"/>
          <w:szCs w:val="32"/>
        </w:rPr>
        <w:t>在一个普通的城市里，有一所名为“明星小学”的学校，学校里的孩子们大多数家庭经济条件都不错，但是在学习上却有着显著的分化。一些家庭虽然物质丰富，但由于父母忙于工作或其他事务，往往忽视了对孩子教育的重视，因此这些孩子们在学业上经常处于落后状态。他们被同学们称作“暗流涌动”，因为他们总是隐藏在人群之中，不愿意与同龄人交流。</w:t>
      </w:r>
      <w:r>
        <w:rPr>
          <w:sz w:val="32"/>
          <w:szCs w:val="32"/>
        </w:rPr>
        <w:t>&lt;/p&gt;&lt;p&gt;</w:t>
      </w:r>
      <w:r>
        <w:rPr>
          <w:sz w:val="32"/>
          <w:szCs w:val="32"/>
        </w:rPr>
        <w:t>公共洗手间成为避风港</w:t>
      </w:r>
      <w:r>
        <w:rPr>
          <w:sz w:val="32"/>
          <w:szCs w:val="32"/>
        </w:rPr>
        <w:t>&lt;/p&gt;&lt;p&gt;&lt;img src="/static-img/vu6KbLHG_xbZ0BvP9Ej_5hDXfz26a4rziUcSTTZ0b43GNU1UV2NEJEywIhjpTWXb2PbaLJUBYzyVvNMqUFiMAMAKtK_S_i91zex2B_aVwCJTwznZKbebjA8jX-Wx9AnupeXJBD14AW5WWBr_1WyjH38XhLUOjbecXbW50f_zZIE.jpg"&gt;&lt;/p&gt;&lt;p&gt;</w:t>
      </w:r>
      <w:r>
        <w:rPr>
          <w:sz w:val="32"/>
          <w:szCs w:val="32"/>
        </w:rPr>
        <w:t>随着时间的推移，这些成绩差的小孩开始寻找逃避现实、暂时躲避同学嘲笑的地方。在这个充满压力的环境下，他们发现最安全的地方就是学校内外的公共洗手间。这不仅仅是一个用来解理水和做手势的地方，它成为了那些被社会边缘化学生的一个小天地。</w:t>
      </w:r>
      <w:r>
        <w:rPr>
          <w:sz w:val="32"/>
          <w:szCs w:val="32"/>
        </w:rPr>
        <w:t>&lt;/p&gt;&lt;p&gt;</w:t>
      </w:r>
      <w:r>
        <w:rPr>
          <w:sz w:val="32"/>
          <w:szCs w:val="32"/>
        </w:rPr>
        <w:t>洗手间文化形成</w:t>
      </w:r>
      <w:r>
        <w:rPr>
          <w:sz w:val="32"/>
          <w:szCs w:val="32"/>
        </w:rPr>
        <w:t>&lt;/p&gt;&lt;p&gt;&lt;img src="/static-img/CGmKZVNmCRg1FYJqhbsEORDXfz26a4rziUcSTTZ0b43GNU1UV2NEJEywIhjpTWXb2PbaLJUBYzyVvNMqUFiMAMAKtK_S_i91zex2B_aVwCJTwznZKbebjA8jX-Wx9AnupeXJBD14AW5WWBr_1WyjH38XhLUOjbecXbW50f_zZIE.jpg"&gt;&lt;/p&gt;&lt;p&gt;</w:t>
      </w:r>
      <w:r>
        <w:rPr>
          <w:sz w:val="32"/>
          <w:szCs w:val="32"/>
        </w:rPr>
        <w:t>随着更多同样遭遇挫折的小朋友加入这片净土，他们之间逐渐建立起了一种特殊的人际关系。这里没有评判，没有竞争，只有相互理解和支持。他们开始分享彼此的问题，给予对方鼓励，并共同努力克服困难。此刻，这个原本只是供身体排泄用的空间已经变成了一个精神上的庇护所。</w:t>
      </w:r>
      <w:r>
        <w:rPr>
          <w:sz w:val="32"/>
          <w:szCs w:val="32"/>
        </w:rPr>
        <w:t>&lt;/p&gt;&lt;p&gt;</w:t>
      </w:r>
      <w:r>
        <w:rPr>
          <w:sz w:val="32"/>
          <w:szCs w:val="32"/>
        </w:rPr>
        <w:t>社交活动增多</w:t>
      </w:r>
      <w:r>
        <w:rPr>
          <w:sz w:val="32"/>
          <w:szCs w:val="32"/>
        </w:rPr>
        <w:t>&lt;/p&gt;&lt;p&gt;&lt;img src="/static-img/VxF-gvyHVhkajdGWrEqyxRDXfz26a4rziUcSTTZ0b43GNU1UV2NEJEywIhjpTWXb2PbaLJUBYzyVvNMqUFiMAMAKtK_S_i91zex2B_aVwCJTwznZKbebjA8jX-Wx9AnupeXJBD14AW5WWBr_1WyjH38XhLUOjbecXbW50f_zZIE.jpg"&gt;&lt;/p&gt;&lt;p&gt;</w:t>
      </w:r>
      <w:r>
        <w:rPr>
          <w:sz w:val="32"/>
          <w:szCs w:val="32"/>
        </w:rPr>
        <w:t>尽管这种社交方式与传统意义上的社交不同，但是它为这些被冷落的小朋友提供了一个新的平台，让他们能够以一种更加自然、无拘无束的方式交流思想感情。在这个过程中，他们学会了倾听，也学会了表达自己的感受和想法，从而获得自信心。</w:t>
      </w:r>
      <w:r>
        <w:rPr>
          <w:sz w:val="32"/>
          <w:szCs w:val="32"/>
        </w:rPr>
        <w:t>&lt;/p&gt;&lt;p&gt;</w:t>
      </w:r>
      <w:r>
        <w:rPr>
          <w:sz w:val="32"/>
          <w:szCs w:val="32"/>
        </w:rPr>
        <w:t>教育资源利用不足</w:t>
      </w:r>
      <w:r>
        <w:rPr>
          <w:sz w:val="32"/>
          <w:szCs w:val="32"/>
        </w:rPr>
        <w:t>&lt;/p&gt;&lt;p&gt;&lt;img src="/static-img/BAp5PpQ5vKUodU1dinUKJBDXfz26a4rziUcSTTZ0b43GNU1UV2NEJEywIhjpTWXb2PbaLJUBYzyVvNMqUFiMAMAKtK_S_i91zex2B_aVwCJTwznZKbebjA8jX-Wx9AnupeXJBD14AW5WWBr_1WyjH38XhLUOjbecXbW50f_zZIE.jpg"&gt;&lt;/p&gt;&lt;p&gt;</w:t>
      </w:r>
      <w:r>
        <w:rPr>
          <w:sz w:val="32"/>
          <w:szCs w:val="32"/>
        </w:rPr>
        <w:t>然而，这样的现象也暴露出了我们教育体系的一些问题——即使是公立学校，也存在一定程度的人才资源配置不均匀的情况。不幸的是，对于那些家境贫寒或者父母知识水平有限的大部分子民来说，他</w:t>
      </w:r>
      <w:r>
        <w:rPr>
          <w:sz w:val="32"/>
          <w:szCs w:val="32"/>
        </w:rPr>
        <w:t>/</w:t>
      </w:r>
      <w:r>
        <w:rPr>
          <w:sz w:val="32"/>
          <w:szCs w:val="32"/>
        </w:rPr>
        <w:t>她可能无法获得必要的手段去改善自身情况，即使是在这样看似平等但实际又那么不平等的环境中也是如此。</w:t>
      </w:r>
      <w:r>
        <w:rPr>
          <w:sz w:val="32"/>
          <w:szCs w:val="32"/>
        </w:rPr>
        <w:t>&lt;/p&gt;&lt;p&gt;</w:t>
      </w:r>
      <w:r>
        <w:rPr>
          <w:sz w:val="32"/>
          <w:szCs w:val="32"/>
        </w:rPr>
        <w:t>社会责任担当起来</w:t>
      </w:r>
      <w:r>
        <w:rPr>
          <w:sz w:val="32"/>
          <w:szCs w:val="32"/>
        </w:rPr>
        <w:t>&lt;/p&gt;&lt;p&gt;</w:t>
      </w:r>
      <w:r>
        <w:rPr>
          <w:sz w:val="32"/>
          <w:szCs w:val="32"/>
        </w:rPr>
        <w:t>面对这样的现实，我们作为社会成员更应该关注并采取行动帮助这些需要帮助的人。如果每个人都能伸出援助之手，那么我们的未来将会变得更加灿烂，因为每一个人都是社会不可或缺的一部分，而不是某个角落里默默承受痛苦和压力的小角色。</w:t>
      </w:r>
      <w:r>
        <w:rPr>
          <w:sz w:val="32"/>
          <w:szCs w:val="32"/>
        </w:rPr>
        <w:t>&lt;/p&gt;&lt;p&gt;&lt;a href = "/doc/729916-</w:t>
      </w:r>
      <w:r>
        <w:rPr>
          <w:sz w:val="32"/>
          <w:szCs w:val="32"/>
        </w:rPr>
        <w:t>校园生活中的隐形学生成绩差的孩子们如何在公共洗手间找到了座位</w:t>
      </w:r>
      <w:r>
        <w:rPr>
          <w:sz w:val="32"/>
          <w:szCs w:val="32"/>
        </w:rPr>
        <w:t>.doc" rel="alternate" download="729916-</w:t>
      </w:r>
      <w:r>
        <w:rPr>
          <w:sz w:val="32"/>
          <w:szCs w:val="32"/>
        </w:rPr>
        <w:t>校园生活中的隐形学生成绩差的孩子们如何在公共洗手间找到了座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