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之谜解开生活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起点</w:t>
      </w:r>
      <w:r>
        <w:rPr>
          <w:sz w:val="32"/>
          <w:szCs w:val="32"/>
        </w:rPr>
        <w:t>&lt;/p&gt;&lt;p&gt;&lt;img src="/static-img/Fuy-5F_CX3q7jPWEzVSuPFTTXS2nP5bMzIjMqniAFWQ-Xnwt-pcS0a-vxEIpo2YE.jpg"&gt;&lt;/p&gt;&lt;p&gt;</w:t>
      </w:r>
      <w:r>
        <w:rPr>
          <w:sz w:val="32"/>
          <w:szCs w:val="32"/>
        </w:rPr>
        <w:t>在我们生命的开始，总有一些事物是无人能知晓的。婴儿出生时，世界对于他们来说是一片未知，它们通过感官和情感来探索这个新世界。这种纯粹、天真的态度让我们重新思考什么是真正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3zZvaA5dqzBIVRkDzl3h7FTTXS2nP5bMzIjMqniAFWT5AplVocDXKK-aG7AmyuNFNSz8WSQQVAJctXnGEvHcEIOZ8apZ7epzJgzRKHyongsq4SV1jxz36ncwYqqQETe_TOVN8e4ygb3uPzGQakEbigbKLn-kFqEoQ0G80Meg0-yNDPHsrJ7fZUy_E61rRs-izuSwkjd7ONk2fJ97G32rog.jpg"&gt;&lt;/p&gt;&lt;p&gt;</w:t>
      </w:r>
      <w:r>
        <w:rPr>
          <w:sz w:val="32"/>
          <w:szCs w:val="32"/>
        </w:rPr>
        <w:t>每个人的心中都有一个深不见底的地方，那里藏着最真实的情感和内心的声音。在这个时代，我们经常被外界强加的标准所包围，这使得人们难以触及到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边界</w:t>
      </w:r>
      <w:r>
        <w:rPr>
          <w:sz w:val="32"/>
          <w:szCs w:val="32"/>
        </w:rPr>
        <w:t>&lt;/p&gt;&lt;p&gt;&lt;img src="/static-img/ttlClO3bBYb4-93yGB9_e1TTXS2nP5bMzIjMqniAFWT5AplVocDXKK-aG7AmyuNFNSz8WSQQVAJctXnGEvHcEIOZ8apZ7epzJgzRKHyongsq4SV1jxz36ncwYqqQETe_TOVN8e4ygb3uPzGQakEbigbKLn-kFqEoQ0G80Meg0-yNDPHsrJ7fZUy_E61rRs-izuSwkjd7ONk2fJ97G32rog.jpg"&gt;&lt;/p&gt;&lt;p&gt;</w:t>
      </w:r>
      <w:r>
        <w:rPr>
          <w:sz w:val="32"/>
          <w:szCs w:val="32"/>
        </w:rPr>
        <w:t>知识如同一座巨大的图书馆，每本书都代表着一个领域，而这些领域又分成无数的小部分。即便是最聪明的人，也无法掌握所有知识。这就是为什么学习永远不会结束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&lt;img src="/static-img/i7Dun-_yRPsiJAU6cY8U6lTTXS2nP5bMzIjMqniAFWT5AplVocDXKK-aG7AmyuNFNSz8WSQQVAJctXnGEvHcEIOZ8apZ7epzJgzRKHyongsq4SV1jxz36ncwYqqQETe_TOVN8e4ygb3uPzGQakEbigbKLn-kFqEoQ0G80Meg0-yNDPHsrJ7fZUy_E61rRs-izuSwkjd7ONk2fJ97G32rog.jpg"&gt;&lt;/p&gt;&lt;p&gt;</w:t>
      </w:r>
      <w:r>
        <w:rPr>
          <w:sz w:val="32"/>
          <w:szCs w:val="32"/>
        </w:rPr>
        <w:t>时间是一个神秘而不可测量的事物，它流转不息，却又似乎可以暂停。我们用日历记录它，用钟表衡量它，但即使如此，我们仍然无法完全控制或理解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力量</w:t>
      </w:r>
      <w:r>
        <w:rPr>
          <w:sz w:val="32"/>
          <w:szCs w:val="32"/>
        </w:rPr>
        <w:t>&lt;/p&gt;&lt;p&gt;&lt;img src="/static-img/ZUd5OjTfTFz8diKJylKlylTTXS2nP5bMzIjMqniAFWT5AplVocDXKK-aG7AmyuNFNSz8WSQQVAJctXnGEvHcEIOZ8apZ7epzJgzRKHyongsq4SV1jxz36ncwYqqQETe_TOVN8e4ygb3uPzGQakEbigbKLn-kFqEoQ0G80Meg0-yNDPHsrJ7fZUy_E61rRs-izuSwkjd7ONk2fJ97G32rog.jpg"&gt;&lt;/p&gt;&lt;p&gt;</w:t>
      </w:r>
      <w:r>
        <w:rPr>
          <w:sz w:val="32"/>
          <w:szCs w:val="32"/>
        </w:rPr>
        <w:t>自然界隐藏着许多未知力量，从微小的细菌到宏伟的大气层，每一种生物体和环境系统都拥有其独特的地位与作用。在面对自然灾害时，我们只能尝试理解它们背后的规律，并尽力适应它们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网络中，有一些连接可能永远不会显现出来，因为它们存在于隐蔽之处——友情、爱情、同理心等。这些联系虽然看不见，却能够改变一个人的一生，是人类社会赖以存续的心脏血液。</w:t>
      </w:r>
      <w:r>
        <w:rPr>
          <w:sz w:val="32"/>
          <w:szCs w:val="32"/>
        </w:rPr>
        <w:t>&lt;/p&gt;&lt;p&gt;&lt;a href = "/doc/729931-</w:t>
      </w:r>
      <w:r>
        <w:rPr>
          <w:sz w:val="32"/>
          <w:szCs w:val="32"/>
        </w:rPr>
        <w:t>无问之谜解开生活中的秘密</w:t>
      </w:r>
      <w:r>
        <w:rPr>
          <w:sz w:val="32"/>
          <w:szCs w:val="32"/>
        </w:rPr>
        <w:t>.doc" rel="alternate" download="729931-</w:t>
      </w:r>
      <w:r>
        <w:rPr>
          <w:sz w:val="32"/>
          <w:szCs w:val="32"/>
        </w:rPr>
        <w:t>无问之谜解开生活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