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一段曲折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经历如同深邃的海洋，波涛汹涌而又难以预测。淑容的故事便是这样一个例子，她的生活里有着四次上船，那些瞬间都像是生命中的分水岭，每一次都是她勇敢张开双腿迈向未知的象征。</w:t>
      </w:r>
      <w:r>
        <w:rPr>
          <w:sz w:val="32"/>
          <w:szCs w:val="32"/>
        </w:rPr>
        <w:t>&lt;/p&gt;&lt;p&gt;&lt;img src="/static-img/-BPYoQDUud9kOKnEUvjKdPguO1YqQoFTHB83EVI7-gg.jpg"&gt;&lt;/p&gt;&lt;p&gt;</w:t>
      </w:r>
      <w:r>
        <w:rPr>
          <w:sz w:val="32"/>
          <w:szCs w:val="32"/>
        </w:rPr>
        <w:t>淑容第一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意味着放手和信任。当淑容第一次踏上了那艘载她前往梦想之地的大轮船时，她的心中充满了忐忑与期待。她知道这将是一个全新的开始，一种从未体验过的自由。她的心跳加速，但她没有退缩，而是勇敢地面对前方，那片遥远而迷人的海岸线。</w:t>
      </w:r>
      <w:r>
        <w:rPr>
          <w:sz w:val="32"/>
          <w:szCs w:val="32"/>
        </w:rPr>
        <w:t>&lt;/p&gt;&lt;p&gt;&lt;img src="/static-img/r3VbXGxCKorXnu1WdaeKrj44SiFqeKwjyDcDRnAIdl0SZzNwarjNJoeuC3-EwSjNvz8042KLoen6n4MhJmcmoTaVw6aRnohkc7hU8vBfNlifzgF4UNtxwmTUgWcDiaKy.jpg"&gt;&lt;/p&gt;&lt;p&gt;</w:t>
      </w:r>
      <w:r>
        <w:rPr>
          <w:sz w:val="32"/>
          <w:szCs w:val="32"/>
        </w:rPr>
        <w:t>淑容第二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站在甲板上的时候，淑容感受到了更多自我成长。在此之前，她可能已经经历了一些挑战和挫折，但这些经历让她更加坚韧不拔。这回，当她的双脚轻轻触及舷墙时，是一种不同于初次的决断与果断。她知道自己不再是那个害怕变化的小女孩，而是一位更为成熟、更具智慧的人。</w:t>
      </w:r>
      <w:r>
        <w:rPr>
          <w:sz w:val="32"/>
          <w:szCs w:val="32"/>
        </w:rPr>
        <w:t>&lt;/p&gt;&lt;p&gt;&lt;img src="/static-img/iOg3IYHAM--KyUJ3O7XBNj44SiFqeKwjyDcDRnAIdl0SZzNwarjNJoeuC3-EwSjNvz8042KLoen6n4MhJmcmoTaVw6aRnohkc7hU8vBfNlifzgF4UNtxwmTUgWcDiaKy.jpg"&gt;&lt;/p&gt;&lt;p&gt;</w:t>
      </w:r>
      <w:r>
        <w:rPr>
          <w:sz w:val="32"/>
          <w:szCs w:val="32"/>
        </w:rPr>
        <w:t>淑容第三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度出发时，淑容带来了丰富的人生经验和知识。在这个阶段，她学会了如何处理复杂的情绪，也学会了如何在逆境中寻找机会。这一次，当她站到甲板边缘时，不仅仅是在体验新奇，更是在用自己的方式探索人生的意义。她明白，每一次选择都需要勇气，就像每一次下定决心，都要准备好迎接未来的挑战。</w:t>
      </w:r>
      <w:r>
        <w:rPr>
          <w:sz w:val="32"/>
          <w:szCs w:val="32"/>
        </w:rPr>
        <w:t>&lt;/p&gt;&lt;p&gt;&lt;img src="/static-img/sROGFP9IZqXhRZ7fIiac6j44SiFqeKwjyDcDRnAIdl0SZzNwarjNJoeuC3-EwSjNvz8042KLoen6n4MhJmcmoTaVw6aRnohkc7hU8vBfNlifzgF4UNtxwmTUgWcDiaKy.jpg"&gt;&lt;/p&gt;&lt;p&gt;</w:t>
      </w:r>
      <w:r>
        <w:rPr>
          <w:sz w:val="32"/>
          <w:szCs w:val="32"/>
        </w:rPr>
        <w:t>淑</w:t>
      </w:r>
      <w:r>
        <w:rPr>
          <w:sz w:val="32"/>
          <w:szCs w:val="32"/>
        </w:rPr>
        <w:t>icont</w:t>
      </w:r>
      <w:r>
        <w:rPr>
          <w:sz w:val="32"/>
          <w:szCs w:val="32"/>
        </w:rPr>
        <w:t>第四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启航，淑容带着对过去经历的一份感恩，对未来希望的一份憧憬。当她的脚步踏稳于那条通往彼岸的小径之上，她意识到自己已经成为一个能够驾驭命运、掌握选择的人。这不是简单的一个动作，它代表的是一种内心深处所蕴含的力量——一种无畏前行、不断追求完美的心态。</w:t>
      </w:r>
      <w:r>
        <w:rPr>
          <w:sz w:val="32"/>
          <w:szCs w:val="32"/>
        </w:rPr>
        <w:t>&lt;/p&gt;&lt;p&gt;&lt;img src="/static-img/iADqtoPHZYCDC0WnpP9E1T44SiFqeKwjyDcDRnAIdl0SZzNwarjNJoeuC3-EwSjNvz8042KLoen6n4MhJmcmoTaVw6aRnohkc7hU8vBfNlifzgF4UNtxwmTUgWcDiaKy.jpg"&gt;&lt;/p&gt;&lt;p&gt;&lt;a href = "/doc/729947-</w:t>
      </w:r>
      <w:r>
        <w:rPr>
          <w:sz w:val="32"/>
          <w:szCs w:val="32"/>
        </w:rPr>
        <w:t>淑容四次上船张开腿一段曲折的人生旅程</w:t>
      </w:r>
      <w:r>
        <w:rPr>
          <w:sz w:val="32"/>
          <w:szCs w:val="32"/>
        </w:rPr>
        <w:t>.doc" rel="alternate" download="729947-</w:t>
      </w:r>
      <w:r>
        <w:rPr>
          <w:sz w:val="32"/>
          <w:szCs w:val="32"/>
        </w:rPr>
        <w:t>淑容四次上船张开腿一段曲折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