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秦始皇一起造反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我的名字被遗忘了，但我却有幸与秦始皇并肩作战。和秦始皇一起造反，这个念头，在我年轻时就如同一盏闪耀的星辰，吸引着我前行。我是一个普通的农民，生活在一个偏远的小村庄里，每天只是为了生计而忙碌。但当那个伟大的君王来到我们的土地时，我便被卷入了一场改变命运的大戏。</w:t>
      </w:r>
      <w:r>
        <w:rPr>
          <w:sz w:val="32"/>
          <w:szCs w:val="32"/>
        </w:rPr>
        <w:t>&lt;/p&gt;&lt;p&gt;&lt;img src="/static-img/LtUEwQLLksgjbXJ8qY-oX9K9JxZ7fMzFLcd4XJa09ZgexbMR4xm1ro_IInlVI6iY.jpg"&gt;&lt;/p&gt;&lt;p&gt;</w:t>
      </w:r>
      <w:r>
        <w:rPr>
          <w:sz w:val="32"/>
          <w:szCs w:val="32"/>
        </w:rPr>
        <w:t>那时候，我还不知道“和秦始皇一起造反”意味着什么，它只是一种冲动，一种对不平等世界的抗议。但随着时间的推移，我学会了理解这背后隐藏的情感和理想。我们要造反，是因为我们想要一个公正、强大、统一的大国，而这个梦想正是秦始皇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几个人小心翼翼地讨论，然后决定加入他的军队。在那些日子里，我见证了历史上的一切：战争、征服和成就。我也经历了人生的苦难：离别、失望和牺牲。当你站在古老的地形之上，看着敌人的阵营，那种感觉，就像是整个世界都在你的掌控之中。</w:t>
      </w:r>
      <w:r>
        <w:rPr>
          <w:sz w:val="32"/>
          <w:szCs w:val="32"/>
        </w:rPr>
        <w:t>&lt;/p&gt;&lt;p&gt;&lt;img src="/static-img/fDQS71pRJJ3znBiiKeWSztK9JxZ7fMzFLcd4XJa09ZgfQn9LJhFlEz8a-mLN-Bv4tgZF7qvu2RqFLGwEbGT04q2VurlysvcC0tL8rTh7X-VHiS5-pBnmG060UI5WoX8OxZTJ5NQlxiWwe8O4fmktLzodgupLE1925RQpEcmw9fh3qwWdBloZhx5PPQkRi9Cj.jpg"&gt;&lt;/p&gt;&lt;p&gt;</w:t>
      </w:r>
      <w:r>
        <w:rPr>
          <w:sz w:val="32"/>
          <w:szCs w:val="32"/>
        </w:rPr>
        <w:t>但真正意义上的“造反”，并非简单地跟随某个领袖或是借助于暴力。而是在深夜里思考权力的真谛，在战场上体会到生命的宝贵。在那段时间里，我学会了尊重，不仅仅是对领导者的尊重，更重要的是对每一个人、每一种文化以及每一种思想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书籍记载下我们这一代人的故事时，他们可能不会提及我的名字，但他们会提及那个时代的人们共同创造出的辉煌。因为无论是否能看到自己的影子，那些记录下的往昔，却永远承载着人类共有的梦想——一个更好的未来。</w:t>
      </w:r>
      <w:r>
        <w:rPr>
          <w:sz w:val="32"/>
          <w:szCs w:val="32"/>
        </w:rPr>
        <w:t>&lt;/p&gt;&lt;p&gt;&lt;img src="/static-img/kv0yaboWIOJIMRMLHCMhJtK9JxZ7fMzFLcd4XJa09ZgfQn9LJhFlEz8a-mLN-Bv4tgZF7qvu2RqFLGwEbGT04q2VurlysvcC0tL8rTh7X-VHiS5-pBnmG060UI5WoX8OxZTJ5NQlxiWwe8O4fmktLzodgupLE1925RQpEcmw9fh3qwWdBloZhx5PPQkRi9Cj.jpg"&gt;&lt;/p&gt;&lt;p&gt;&lt;a href = "/doc/730058-</w:t>
      </w:r>
      <w:r>
        <w:rPr>
          <w:sz w:val="32"/>
          <w:szCs w:val="32"/>
        </w:rPr>
        <w:t>和秦始皇一起造反我的逆袭之旅</w:t>
      </w:r>
      <w:r>
        <w:rPr>
          <w:sz w:val="32"/>
          <w:szCs w:val="32"/>
        </w:rPr>
        <w:t>.doc" rel="alternate" download="730058-</w:t>
      </w:r>
      <w:r>
        <w:rPr>
          <w:sz w:val="32"/>
          <w:szCs w:val="32"/>
        </w:rPr>
        <w:t>和秦始皇一起造反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