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突发奇想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破解玻璃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挑战</w:t>
      </w:r>
      <w:r>
        <w:rPr>
          <w:sz w:val="32"/>
          <w:szCs w:val="32"/>
        </w:rPr>
        <w:t>&lt;/p&gt;&lt;p&gt;&lt;img src="/static-img/1m4FO4h8HDYvNz_DqhCgb7mkOcM_irLXaERExHw5_JsUuykEc0tWXHS-GsmNwi-2.jpg"&gt;&lt;/p&gt;&lt;p&gt;</w:t>
      </w:r>
      <w:r>
        <w:rPr>
          <w:sz w:val="32"/>
          <w:szCs w:val="32"/>
        </w:rPr>
        <w:t>在一个平凡的下午，张警官正在巡逻途中，他突然接到了一条神秘的电话。对方声称有一道难以破解的谜题，只有用最快时间解决它才能获得一笔巨大的奖金。张警官虽对此持怀疑态度，但他的好奇心驱使他决定接受这次挑战。他立即停下了车辆，拿起话筒仔细听取了谜题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揭晓</w:t>
      </w:r>
      <w:r>
        <w:rPr>
          <w:sz w:val="32"/>
          <w:szCs w:val="32"/>
        </w:rPr>
        <w:t>&lt;/p&gt;&lt;p&gt;&lt;img src="/static-img/Uvc8btrbmngYQzIpV_BmcLmkOcM_irLXaERExHw5_JsSnilPvihejRoD1AreIdblQE821GTa-fwmOPwPDVLLKbpa3vzMoos5l3oFm_zQVxC0QUEiMY0jf75J8n9xMRu0F-a1tx4AiMV78bst1i_ulYGX1yRVs72hoZdVg19zgog.jpg"&gt;&lt;/p&gt;&lt;p&gt;</w:t>
      </w:r>
      <w:r>
        <w:rPr>
          <w:sz w:val="32"/>
          <w:szCs w:val="32"/>
        </w:rPr>
        <w:t>那是一道关于头撞玻璃的问题。根据描述，这需要的是一个人必须在规定时间内，用头撞击特定的玻璃才能够成功解决。这不仅考验着个人的勇气和毅力，还要求极高的精确度。在这个过程中，任何一个小失误都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iQWqDbZon1CQUYi-Srwt7mkOcM_irLXaERExHw5_JsSnilPvihejRoD1AreIdblQE821GTa-fwmOPwPDVLLKbpa3vzMoos5l3oFm_zQVxC0QUEiMY0jf75J8n9xMRu0F-a1tx4AiMV78bst1i_ulYGX1yRVs72hoZdVg19zgog.jpg"&gt;&lt;/p&gt;&lt;p&gt;</w:t>
      </w:r>
      <w:r>
        <w:rPr>
          <w:sz w:val="32"/>
          <w:szCs w:val="32"/>
        </w:rPr>
        <w:t>张警官意识到这并非简单的一件事情，因此他开始了周密的准备。他首先找到了合适的地理位置，一块厚重且结实透明度较高的玻璃板，然后他选择了一套特殊设计的手套，以防自己受伤。此外，他还请来一位物理学家进行计算分析，确定最佳撞击角度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&lt;img src="/static-img/ox0J8ACBk8unQqA_ACAhuLmkOcM_irLXaERExHw5_JsSnilPvihejRoD1AreIdblQE821GTa-fwmOPwPDVLLKbpa3vzMoos5l3oFm_zQVxC0QUEiMY0jf75J8n9xMRu0F-a1tx4AiMV78bst1i_ulYGX1yRVs72hoZdVg19zgog.jpg"&gt;&lt;/p&gt;&lt;p&gt;</w:t>
      </w:r>
      <w:r>
        <w:rPr>
          <w:sz w:val="32"/>
          <w:szCs w:val="32"/>
        </w:rPr>
        <w:t>在所有准备就绪之后，张警官站在面前的大屏幕前，对着镜子调整好自己的姿势。他深吸一口气，然后闭上眼睛，在计时器启动后缓缓走向那个看似坚不可摧的玻璃墙壁。当时钟指针显示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时候，他猛地抬起头部，与玻璃正面冲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的心跳加速</w:t>
      </w:r>
      <w:r>
        <w:rPr>
          <w:sz w:val="32"/>
          <w:szCs w:val="32"/>
        </w:rPr>
        <w:t>&lt;/p&gt;&lt;p&gt;&lt;img src="/static-img/NuP4xTtAVsxL0WB3kE9srLmkOcM_irLXaERExHw5_JsSnilPvihejRoD1AreIdblQE821GTa-fwmOPwPDVLLKbpa3vzMoos5l3oFm_zQVxC0QUEiMY0jf75J8n9xMRu0F-a1tx4AiMV78bst1i_ulYGX1yRVs72hoZdVg19zgog.jpg"&gt;&lt;/p&gt;&lt;p&gt;</w:t>
      </w:r>
      <w:r>
        <w:rPr>
          <w:sz w:val="32"/>
          <w:szCs w:val="32"/>
        </w:rPr>
        <w:t>这一刻，那个沉默寂静的小镇似乎也被抛入了一种紧迫感之中。一阵清脆的声音回荡开来，那是玻璃碎裂的声音。张警官睁开眼，看见自己完美无损地穿过了那层刚刚被打碎掉的窗户。但就在这个瞬间，一股强烈的情绪涌上心头——既是胜利，也是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测试证明，当天夜里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整，在众多专家的评审下，最终结果出炉：张警官成功地以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完成了任务，这样超乎寻常的一个成绩让他赢得了那份奖金，并且他的名字成为了传奇故事中的英雄人物。这段经历对于他来说，是一次意料之外却又意义深远的人生体验，它激励他继续追求卓越，不断探索生命中的未知领域。</w:t>
      </w:r>
      <w:r>
        <w:rPr>
          <w:sz w:val="32"/>
          <w:szCs w:val="32"/>
        </w:rPr>
        <w:t>&lt;/p&gt;&lt;p&gt;&lt;a href = "/doc/730174-</w:t>
      </w:r>
      <w:r>
        <w:rPr>
          <w:sz w:val="32"/>
          <w:szCs w:val="32"/>
        </w:rPr>
        <w:t>警官突发奇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破解玻璃谜题</w:t>
      </w:r>
      <w:r>
        <w:rPr>
          <w:sz w:val="32"/>
          <w:szCs w:val="32"/>
        </w:rPr>
        <w:t>.doc" rel="alternate" download="730174-</w:t>
      </w:r>
      <w:r>
        <w:rPr>
          <w:sz w:val="32"/>
          <w:szCs w:val="32"/>
        </w:rPr>
        <w:t>警官突发奇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破解玻璃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