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我来试试这次的超级快捷通行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新年里，科技和传统文化再次交汇，给我们的生活带来了一个全新的惊喜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。听起来就像是某个科幻电影中的道具，但实际上，这是一款集成了最新人工智能技术的虚拟现实应用程序，它承诺能够让我们瞬间穿梭于不同时间、空间。</w:t>
      </w:r>
      <w:r>
        <w:rPr>
          <w:sz w:val="32"/>
          <w:szCs w:val="32"/>
        </w:rPr>
        <w:t>&lt;/p&gt;&lt;p&gt;&lt;img src="/static-img/dnSWi1nR4twYR67oDQgx9FdmI_A0QPlcybCCxzd_K5ly5WqTtsmt87EH07OwAOa9.jpg"&gt;&lt;/p&gt;&lt;p&gt;</w:t>
      </w:r>
      <w:r>
        <w:rPr>
          <w:sz w:val="32"/>
          <w:szCs w:val="32"/>
        </w:rPr>
        <w:t>我决定尝试一下这项神奇的服务，看看它是否真的能像描述中那样快速无比。我打开了我的电脑，输入了网址，然后等待着系统启动。这一刻，我仿佛回到了童年，那时候每一次探索未知世界都是如此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扇闪烁着蓝色光芒的“传送门”出现在我的屏幕上。我深吸了一口气，将手指放置在光芒之中，闭上了眼睛。随即，我感觉到了一种不可思议的力量在包围我，它就像是超级英雄们使用的一样强大。</w:t>
      </w:r>
      <w:r>
        <w:rPr>
          <w:sz w:val="32"/>
          <w:szCs w:val="32"/>
        </w:rPr>
        <w:t>&lt;/p&gt;&lt;p&gt;&lt;img src="/static-img/NhSYGmNYuHKf_L_yy30gBVdmI_A0QPlcybCCxzd_K5n9aTi3XjT43i-vyE1T1yesyGgO8oE4aIhaUSeBILpNew.jpg"&gt;&lt;/p&gt;&lt;p&gt;</w:t>
      </w:r>
      <w:r>
        <w:rPr>
          <w:sz w:val="32"/>
          <w:szCs w:val="32"/>
        </w:rPr>
        <w:t>当我睁开眼睛时，我发现自己已经不再是那个平凡的人了。我站在一个完全陌生的环境中，而这个地方却又似乎很熟悉。在这里，每一样东西都透露出一种古老而神秘的情感，就像是被封存千年的宝藏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什么样的世界呢？这里的人们都用一种奇异的声音交流，他们之间流转着的是一种无法用语言表达的情感。而他们所处的地球，却与我们今天见到的截然不同——建筑更为宏伟，有机器人助理，还有那些令人难以置信的未来交通工具飞驰穿梭于空中。</w:t>
      </w:r>
      <w:r>
        <w:rPr>
          <w:sz w:val="32"/>
          <w:szCs w:val="32"/>
        </w:rPr>
        <w:t>&lt;/p&gt;&lt;p&gt;&lt;img src="/static-img/yzSb_ejOI8lZEPKHQ41-h1dmI_A0QPlcybCCxzd_K5n9aTi3XjT43i-vyE1T1yesyGgO8oE4aIhaUSeBILpNew.jpg"&gt;&lt;/p&gt;&lt;p&gt;</w:t>
      </w:r>
      <w:r>
        <w:rPr>
          <w:sz w:val="32"/>
          <w:szCs w:val="32"/>
        </w:rPr>
        <w:t>虽然这个世界充满了未知，但我知道，即使是在这样的场合下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依然是一个安全可靠的选择。因为它不仅可以将你带到另一个世界，也能保证你的旅途不会遇到任何风险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坐在自己的房间里，却也成为了宇宙旅行者的身份。这种体验，让人感到既兴奋又有点害怕，因为它们触及到了人类对于未知领域探索的一种渴望。但无论如何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已经成为了一次不可思议旅程，让所有参与者都受益匪浅，并且对未来展现出了前所未有的期待和憧憬。</w:t>
      </w:r>
      <w:r>
        <w:rPr>
          <w:sz w:val="32"/>
          <w:szCs w:val="32"/>
        </w:rPr>
        <w:t>&lt;/p&gt;&lt;p&gt;&lt;img src="/static-img/uNRahMRmx5H7J7lMonJw11dmI_A0QPlcybCCxzd_K5n9aTi3XjT43i-vyE1T1yesyGgO8oE4aIhaUSeBILpNew.jpg"&gt;&lt;/p&gt;&lt;p&gt;&lt;a href = "/doc/73026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我来试试这次的超级快捷通行方式</w:t>
      </w:r>
      <w:r>
        <w:rPr>
          <w:sz w:val="32"/>
          <w:szCs w:val="32"/>
        </w:rPr>
        <w:t>.doc" rel="alternate" download="73026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我来试试这次的超级快捷通行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