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情感复杂性的故事中，三个男人轮流对我进行爱抚，这段经历不仅让我体会到了不同的爱意，也让我深刻理解了人与人之间的情感纠葛。</w:t>
      </w:r>
      <w:r>
        <w:rPr>
          <w:sz w:val="32"/>
          <w:szCs w:val="32"/>
        </w:rPr>
        <w:t>&lt;/p&gt;&lt;p&gt;&lt;img src="/static-img/tep1PRqOuQdI5Y0ax9ULMBFGvv73FxzFuqUTyK364vZ1LR1d3DK1zWNQBOCBvuLx.png"&gt;&lt;/p&gt;&lt;p&gt;</w:t>
      </w:r>
      <w:r>
        <w:rPr>
          <w:sz w:val="32"/>
          <w:szCs w:val="32"/>
        </w:rPr>
        <w:t>爱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人都有自己的方式，他们的触摸、语气、甚至是呼吸，都蕴含着他们独特的情感。一个粗犷而坚定，另一个温柔而细腻，而第三个则是冷静而专注。这三种不同类型的爱抚，让我意识到，每个人心中的“我”都是独一无二的。</w:t>
      </w:r>
      <w:r>
        <w:rPr>
          <w:sz w:val="32"/>
          <w:szCs w:val="32"/>
        </w:rPr>
        <w:t>&lt;/p&gt;&lt;p&gt;&lt;img src="/static-img/0kbmG3JyISl-2mGiNMqViRFGvv73FxzFuqUTyK364vbUL9Wy_rfU6giXrnGXnOvVeS7_DYyTdCMovnEGbOHPXC0Ql8E4m1kDh_FAhhKyryNi9pxw0xIG-35VU3pEzcBRa4JLwgT-3WvFmSnzrun7yaSzIKphyt8HSiKCw2d2BdocZVwSfodrgpHigSYPeKOU.png"&gt;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我感到自己成为了三位男人的情感交汇点。我被他们的情绪所包围，被他们的心灵所触动。在这一切之中，我也开始反思自己的情感需求，以及如何更好地去回应这些需求。</w:t>
      </w:r>
      <w:r>
        <w:rPr>
          <w:sz w:val="32"/>
          <w:szCs w:val="32"/>
        </w:rPr>
        <w:t>&lt;/p&gt;&lt;p&gt;&lt;img src="/static-img/Uu4BCQG_gRWWBbVWfKcVYxFGvv73FxzFuqUTyK364vbUL9Wy_rfU6giXrnGXnOvVeS7_DYyTdCMovnEGbOHPXC0Ql8E4m1kDh_FAhhKyryNi9pxw0xIG-35VU3pEzcBRa4JLwgT-3WvFmSnzrun7yaSzIKphyt8HSiKCw2d2BdocZVwSfodrgpHigSYPeKOU.png"&gt;&lt;/p&gt;&lt;p&gt;</w:t>
      </w:r>
      <w:r>
        <w:rPr>
          <w:sz w:val="32"/>
          <w:szCs w:val="32"/>
        </w:rPr>
        <w:t>亲密关系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对亲密关系有了新的认识。每一次接触都是一次探索，一次试验。我学会了倾听对方的声音，更了解了如何用身体语言表达我的想法和感觉。</w:t>
      </w:r>
      <w:r>
        <w:rPr>
          <w:sz w:val="32"/>
          <w:szCs w:val="32"/>
        </w:rPr>
        <w:t>&lt;/p&gt;&lt;p&gt;&lt;img src="/static-img/HJQaPKbTyJG48yWz03uG4xFGvv73FxzFuqUTyK364vbUL9Wy_rfU6giXrnGXnOvVeS7_DYyTdCMovnEGbOHPXC0Ql8E4m1kDh_FAhhKyryNi9pxw0xIG-35VU3pEzcBRa4JLwgT-3WvFmSnzrun7yaSzIKphyt8HSiKCw2d2BdocZVwSfodrgpHigSYPeKOU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不断地自省。我问自己：什么是我真正想要的？怎样才能找到最适合我的方式？这种自我探索，不仅丰富了我的感情生活，也让我的内心更加清晰和坚定。</w:t>
      </w:r>
      <w:r>
        <w:rPr>
          <w:sz w:val="32"/>
          <w:szCs w:val="32"/>
        </w:rPr>
        <w:t>&lt;/p&gt;&lt;p&gt;&lt;img src="/static-img/ojnrNUQPIT0cWH6s-HgTNBFGvv73FxzFuqUTyK364vbUL9Wy_rfU6giXrnGXnOvVeS7_DYyTdCMovnEGbOHPXC0Ql8E4m1kDh_FAhhKyryNi9pxw0xIG-35VU3pEzcBRa4JLwgT-3WvFmSnzrun7yaSzIKphyt8HSiKCw2d2BdocZVwSfodrgpHigSYPeKOU.png"&gt;&lt;/p&gt;&lt;p&gt;</w:t>
      </w:r>
      <w:r>
        <w:rPr>
          <w:sz w:val="32"/>
          <w:szCs w:val="32"/>
        </w:rPr>
        <w:t>人际互动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也让我看到了人际互动的一面。每个人都有自己的界限和偏好，而有效沟通则需要我们学会尊重这些界限，并且找到适合双方共同进步的方法。这是一门既精妙又复杂的人生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一切构成了一个关于情感成长的大教训。在这个世界上，我们遇到的人物形象繁多，每一种体验都是宝贵的一课。而对于如何处理这些经验，则需我们不断学习、思考并从中学到的东西去塑造我们的未来。</w:t>
      </w:r>
      <w:r>
        <w:rPr>
          <w:sz w:val="32"/>
          <w:szCs w:val="32"/>
        </w:rPr>
        <w:t>&lt;/p&gt;&lt;p&gt;&lt;a href = "/doc/730302-</w:t>
      </w:r>
      <w:r>
        <w:rPr>
          <w:sz w:val="32"/>
          <w:szCs w:val="32"/>
        </w:rPr>
        <w:t>三个男人换着躁我一的故事</w:t>
      </w:r>
      <w:r>
        <w:rPr>
          <w:sz w:val="32"/>
          <w:szCs w:val="32"/>
        </w:rPr>
        <w:t>.doc" rel="alternate" download="730302-</w:t>
      </w:r>
      <w:r>
        <w:rPr>
          <w:sz w:val="32"/>
          <w:szCs w:val="32"/>
        </w:rPr>
        <w:t>三个男人换着躁我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