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动分享两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生活录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分享：两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生活录影</w:t>
      </w:r>
      <w:r>
        <w:rPr>
          <w:sz w:val="32"/>
          <w:szCs w:val="32"/>
        </w:rPr>
        <w:t>&lt;/p&gt;&lt;p&gt;&lt;img src="/static-img/kOm5YcE7sk3_OY6zLzXRFIdxbsTmX2wdCDbubRYi_X8U0RZI_kY4Ywx7tpExd4Q9.jpg"&gt;&lt;/p&gt;&lt;p&gt;</w:t>
      </w:r>
      <w:r>
        <w:rPr>
          <w:sz w:val="32"/>
          <w:szCs w:val="32"/>
        </w:rPr>
        <w:t>随着技术的发展和互联网的普及，网络视频平台上的内容日益丰富多样。尤其是“两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”，它以轻松愉快的情感为主导，吸引了大量年轻观众的心。以下我们将详细探讨这一现象背后的原因，以及它如何成为现代人心目中的一个时尚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的催化剂</w:t>
      </w:r>
      <w:r>
        <w:rPr>
          <w:sz w:val="32"/>
          <w:szCs w:val="32"/>
        </w:rPr>
        <w:t>&lt;/p&gt;&lt;p&gt;&lt;img src="/static-img/xTm_PSVnFgzs3E7TqbrayodxbsTmX2wdCDbubRYi_X9DdHnpv3iv755OBaNKUpPZs_2RMe2ArLEfD9ymCeP4ZXy8SMAF101opdw5YjoXGMkOJuI2v0QhgNrrVYmBVVSX-OJq5r_WK2y6fRdMv05Vtg.png"&gt;&lt;/p&gt;&lt;p&gt;</w:t>
      </w:r>
      <w:r>
        <w:rPr>
          <w:sz w:val="32"/>
          <w:szCs w:val="32"/>
        </w:rPr>
        <w:t>在当今社会，社交媒体已经成为了人们日常交流沟通的重要工具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抖音等各类应用程序不仅让人们能够迅速分享自己的生活点滴，还促进了信息传播的速度和范围。在这样的背景下，“两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”自然而然地成为了朋友间共享笑料、情感支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内容</w:t>
      </w:r>
      <w:r>
        <w:rPr>
          <w:sz w:val="32"/>
          <w:szCs w:val="32"/>
        </w:rPr>
        <w:t>&lt;/p&gt;&lt;p&gt;&lt;img src="/static-img/J8hj9k__6k_rxbbiRU2wCodxbsTmX2wdCDbubRYi_X9DdHnpv3iv755OBaNKUpPZs_2RMe2ArLEfD9ymCeP4ZXy8SMAF101opdw5YjoXGMkOJuI2v0QhgNrrVYmBVVSX-OJq5r_WK2y6fRdMv05Vtg.jpg"&gt;&lt;/p&gt;&lt;p&gt;</w:t>
      </w:r>
      <w:r>
        <w:rPr>
          <w:sz w:val="32"/>
          <w:szCs w:val="32"/>
        </w:rPr>
        <w:t>与大型制作团队制作的大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相比，这些“两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”往往更加贴近普通网友的心声，它们展示的是真实的人生场景，让人仿佛置身其中。这一特点使得这些短片能够更好地触及观众的心灵，为他们提供了一种放松和释放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成本高效率</w:t>
      </w:r>
      <w:r>
        <w:rPr>
          <w:sz w:val="32"/>
          <w:szCs w:val="32"/>
        </w:rPr>
        <w:t>&lt;/p&gt;&lt;p&gt;&lt;img src="/static-img/ut6mxmQfjDKLAY7EimD4AodxbsTmX2wdCDbubRYi_X9DdHnpv3iv755OBaNKUpPZs_2RMe2ArLEfD9ymCeP4ZXy8SMAF101opdw5YjoXGMkOJuI2v0QhgNrrVYmBVVSX-OJq5r_WK2y6fRdMv05Vtg.jpg"&gt;&lt;/p&gt;&lt;p&gt;</w:t>
      </w:r>
      <w:r>
        <w:rPr>
          <w:sz w:val="32"/>
          <w:szCs w:val="32"/>
        </w:rPr>
        <w:t>由于生产成本较低，“两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”可以快速完成并上线发布，不需要过多考虑预算问题。这就意味着创作者可以根据市场反馈不断调整内容，使之更加符合观众的口味，同时也减少了对成功作品进行复制粘贴的情形，从而推动内容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感增强</w:t>
      </w:r>
      <w:r>
        <w:rPr>
          <w:sz w:val="32"/>
          <w:szCs w:val="32"/>
        </w:rPr>
        <w:t>&lt;/p&gt;&lt;p&gt;&lt;img src="/static-img/hbZj-7jIrL3RWO9tpgQmaIdxbsTmX2wdCDbubRYi_X9DdHnpv3iv755OBaNKUpPZs_2RMe2ArLEfD9ymCeP4ZXy8SMAF101opdw5YjoXGMkOJuI2v0QhgNrrVYmBVVSX-OJq5r_WK2y6fRdMv05Vtg.jpg"&gt;&lt;/p&gt;&lt;p&gt;</w:t>
      </w:r>
      <w:r>
        <w:rPr>
          <w:sz w:val="32"/>
          <w:szCs w:val="32"/>
        </w:rPr>
        <w:t>在观看这些短片时，观众不仅能欣赏到精彩纷呈的情节，还能通过评论区参与到讨论中去，与其他粉丝一起分享喜爱或吐槽某些细节。这一过程提升了用户体验，并且增加了社区之间相互关联性的感觉，让每个人都成了这场娱乐盛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”的出现，不仅限于国内，也逐渐走向国际市场。在全球范围内，这样的短片以其独特风格赢得了一批批新粉丝。此外，由于语言界限越来越模糊，这类内容有助于跨文化交流，让不同国家人民了解彼此，更深入地理解世界各地的人文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创作出受欢迎“两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”的个人来说，他们可能会因为流量激增而获得一定程度的经济收益，比如广告收入或者品牌合作机会。而对于平台本身，它们则可以通过收取广告费或分成模式赚取利润，从而形成一种新的商业模式，即利用用户生成内容来吸引投资者和广告商，并将其转化为金钱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”之所以如此受欢迎，是因为它们结合了即时性、个性化以及互动性，为现代人提供了一种既轻松又有趣，又能够带给自己满足感和快乐体验的地方。同时，它还为创作者提供了展示才华并实现财务自由的一条途径，而对于平台而言，则是一个持续增长潜力的宝库。此事物正悄然改变着我们的消费习惯，以及我们如何使用数字媒介来表达自己和连接他人。</w:t>
      </w:r>
      <w:r>
        <w:rPr>
          <w:sz w:val="32"/>
          <w:szCs w:val="32"/>
        </w:rPr>
        <w:t>&lt;/p&gt;&lt;p&gt;&lt;a href = "/doc/730435-</w:t>
      </w:r>
      <w:r>
        <w:rPr>
          <w:sz w:val="32"/>
          <w:szCs w:val="32"/>
        </w:rPr>
        <w:t>互动分享两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生活录影</w:t>
      </w:r>
      <w:r>
        <w:rPr>
          <w:sz w:val="32"/>
          <w:szCs w:val="32"/>
        </w:rPr>
        <w:t>.doc" rel="alternate" download="730435-</w:t>
      </w:r>
      <w:r>
        <w:rPr>
          <w:sz w:val="32"/>
          <w:szCs w:val="32"/>
        </w:rPr>
        <w:t>互动分享两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生活录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