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-</w:t>
      </w:r>
      <w:r>
        <w:rPr>
          <w:sz w:val="48"/>
          <w:szCs w:val="48"/>
        </w:rPr>
        <w:t>警号响起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号响起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归来</w:t>
      </w:r>
      <w:r>
        <w:rPr>
          <w:sz w:val="32"/>
          <w:szCs w:val="32"/>
        </w:rPr>
        <w:t>&lt;/p&gt;&lt;p&gt;&lt;img src="/static-img/gCiBD5qdUv9cC4WJVP6KyXkPmjr6_PDeCfPiDQ9CfcBEJMIJvVL6Lv3oMZndI9Ji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银幕上，我们见证了一个充满激情和牺牲精神的故事。在这个真实而又不失浪漫色彩的片子中，主角周星驰饰演的李晓风一路追踪到犯罪集团最深处，展现了一位真正警察所应有的勇敢与正义。然而，在现实生活中，也有无数名为“警察故事”的真实案例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场突如其来的火车撞车事故震惊了整个中国。幸运的是，没有人死亡，但多人受伤。当时在现场的一位年轻女孩，被救援人员发现，她的手臂被严重挤压，有生命危险。这时候，一位经验丰富的消防员立刻采取行动，用自己的身体保护着她，不让她受到更多伤害。他的行为就像是李晓风在电影中的英勇举动一样。</w:t>
      </w:r>
      <w:r>
        <w:rPr>
          <w:sz w:val="32"/>
          <w:szCs w:val="32"/>
        </w:rPr>
        <w:t>&lt;/p&gt;&lt;p&gt;&lt;img src="/static-img/K3ObjAKHnvuNjjS5_bpUC3kPmjr6_PDeCfPiDQ9CfcA3_qM63X23V3C4t_ovX1nGOL4P26bgVJA6v_EmPJ9j4AXnNtgsl4wE4qzWP0dBP_O-t5OTObt4Vp-6mV0_evA3kAIlesTE2pn3yS89LrAxFMjx3rBS8daFfNbZKes3BnI.png"&gt;&lt;/p&gt;&lt;p&gt;</w:t>
      </w:r>
      <w:r>
        <w:rPr>
          <w:sz w:val="32"/>
          <w:szCs w:val="32"/>
        </w:rPr>
        <w:t>同样令人印象深刻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那起武汉大桥跳水自杀事件。那晚，当一个心碎之人站在桥边准备结束自己的人生时，一位正在巡逻的小区保安听到她的哭泣声。他迅速跑向桥边，用自己的身躯阻挡住了她的去路，最终成功拯救了她的生命。这种事例证明，即使是在日常工作中也可能发生像电影里的那种紧张刺激的情景，而那些普通人的伟大也是我们每个人都能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》虽然是一部虚构作品，但它捕捉到了现代社会中许多民警们默默付出的精神。在我们的城市里，每天都有无数名 </w:t>
      </w:r>
      <w:r>
        <w:rPr>
          <w:sz w:val="32"/>
          <w:szCs w:val="32"/>
        </w:rPr>
        <w:t>policeman silently fighting against crime, protecting the safety of our citizens. Their stories are not always glamorous or exciting, but they are the backbone of our society.&lt;/p&gt;&lt;p&gt;&lt;img src="/static-img/pqGn_Z1B7SVHReBmgf__aXkPmjr6_PDeCfPiDQ9CfcA3_qM63X23V3C4t_ovX1nGOL4P26bgVJA6v_EmPJ9j4AXnNtgsl4wE4qzWP0dBP_O-t5OTObt4Vp-6mV0_evA3kAIlesTE2pn3yS89LrAxFMjx3rBS8daFfNbZKes3BnI.jpg"&gt;&lt;/p&gt;&lt;p&gt;</w:t>
      </w:r>
      <w:r>
        <w:rPr>
          <w:sz w:val="32"/>
          <w:szCs w:val="32"/>
        </w:rPr>
        <w:t>这部影片不仅是对这些英雄们致敬，更是对他们不断前行、守护人民安全的赞颂。而对于那些未曾显露头角但仍然坚守岗位、用实际行动维护社会秩序的人们来说，这样的影片更是一份鼓励和力量，让我们知道，无论身处何种环境，只要保持正义和勇气，就能成为那个特殊而又重要的一部分——成为人们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》不仅仅是一个关于特工与犯罪组织斗争的小说改编，它更是关于勇气与正义之间永恒战斗的一个镜头。而当你走出影院，或许会更加珍惜身边每一个穿着制服背后的守护者，他们就是我们生活中的“ </w:t>
      </w:r>
      <w:r>
        <w:rPr>
          <w:sz w:val="32"/>
          <w:szCs w:val="32"/>
        </w:rPr>
        <w:t>policemen”</w:t>
      </w:r>
      <w:r>
        <w:rPr>
          <w:sz w:val="32"/>
          <w:szCs w:val="32"/>
        </w:rPr>
        <w:t>，即使没有华丽招摇，但是他们总是在关键时刻出现，保护着我们的安全，让我们的城市变得更加平安。</w:t>
      </w:r>
      <w:r>
        <w:rPr>
          <w:sz w:val="32"/>
          <w:szCs w:val="32"/>
        </w:rPr>
        <w:t>&lt;/p&gt;&lt;p&gt;&lt;img src="/static-img/lkOo-V3w6uO3MGVA3hJT9XkPmjr6_PDeCfPiDQ9CfcA3_qM63X23V3C4t_ovX1nGOL4P26bgVJA6v_EmPJ9j4AXnNtgsl4wE4qzWP0dBP_O-t5OTObt4Vp-6mV0_evA3kAIlesTE2pn3yS89LrAxFMjx3rBS8daFfNbZKes3BnI.jpg"&gt;&lt;/p&gt;&lt;p&gt;</w:t>
      </w:r>
      <w:r>
        <w:rPr>
          <w:sz w:val="32"/>
          <w:szCs w:val="32"/>
        </w:rPr>
        <w:t>所以下次当你看到街角的小区保安，或许他只是打发时间；或者看似懒散地坐在派出所门口的大哥，他其实都是这样一些不为人知却不可或缺的人物，他们就是真正意义上的</w:t>
      </w:r>
      <w:r>
        <w:rPr>
          <w:sz w:val="32"/>
          <w:szCs w:val="32"/>
        </w:rPr>
        <w:t xml:space="preserve">&amp;#34;Police Story 4&amp;#34; </w:t>
      </w:r>
      <w:r>
        <w:rPr>
          <w:sz w:val="32"/>
          <w:szCs w:val="32"/>
        </w:rPr>
        <w:t>中那个小人物，却拥有巨大的力量，为我们创造了一个宁静而又美好的世界。</w:t>
      </w:r>
      <w:r>
        <w:rPr>
          <w:sz w:val="32"/>
          <w:szCs w:val="32"/>
        </w:rPr>
        <w:t>&lt;/p&gt;&lt;p&gt;&lt;a href = "/doc/73065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-</w:t>
      </w:r>
      <w:r>
        <w:rPr>
          <w:sz w:val="32"/>
          <w:szCs w:val="32"/>
        </w:rPr>
        <w:t>警号响起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归来</w:t>
      </w:r>
      <w:r>
        <w:rPr>
          <w:sz w:val="32"/>
          <w:szCs w:val="32"/>
        </w:rPr>
        <w:t>.doc" rel="alternate" download="73065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-</w:t>
      </w:r>
      <w:r>
        <w:rPr>
          <w:sz w:val="32"/>
          <w:szCs w:val="32"/>
        </w:rPr>
        <w:t>警号响起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