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妖精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小阎王都有自己的难处？</w:t>
      </w:r>
      <w:r>
        <w:rPr>
          <w:sz w:val="32"/>
          <w:szCs w:val="32"/>
        </w:rPr>
        <w:t>&lt;/p&gt;&lt;p&gt;&lt;img src="/static-img/lLXFlWFCwTuQx7PM_VJ2Q16WNHL_jxL5tiID3CaYTOG4wBmMlRQHP3iDJlG1bzFE.jpeg"&gt;&lt;/p&gt;&lt;p&gt;</w:t>
      </w:r>
      <w:r>
        <w:rPr>
          <w:sz w:val="32"/>
          <w:szCs w:val="32"/>
        </w:rPr>
        <w:t>在一个遥远的神话世界里，小阎王是一个位高权重的小角色，总是被人们以一种微妙的恐惧和尊敬去看待。然而，今天我们要讲述的是一个不一样的小阎王，他超级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阎王从小就因为他的怂恿性格而让人笑掉大牙。他不仅怕鬼，更怕人，对于任何可能会给他带来麻烦的事情都会躲得远远的。但命运似乎并没有听取他的请求，让他成为了一个真正的小镇守护者。</w:t>
      </w:r>
      <w:r>
        <w:rPr>
          <w:sz w:val="32"/>
          <w:szCs w:val="32"/>
        </w:rPr>
        <w:t>&lt;/p&gt;&lt;p&gt;&lt;img src="/static-img/8pwpmpN7I5ElvLSr5tfRkV6WNHL_jxL5tiID3CaYTOGiOOWHbtzHAZVaLkV7EaL7IEEg0IE_JngVnt-G4kjHeiEigxi7aEvqSZ-HEOiJRsWO4xgzLkKO4Gcv7ek1gL00FGo_w58LylPhoDufQRNGmUf9IyqcO9mqiktKykaFurOO8d6HzRFLgTKBtiex_EEcKe4mvL5mXrCAVnz01II-LTDERq0pq7swMnpQfgoviZM.jpg"&gt;&lt;/p&gt;&lt;p&gt;</w:t>
      </w:r>
      <w:r>
        <w:rPr>
          <w:sz w:val="32"/>
          <w:szCs w:val="32"/>
        </w:rPr>
        <w:t>如何面对一天比一天增多的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阎王依然坚持着自己的职责。在日常生活中，他总是在寻找解决问题的方法，无论是解除村民们遇到的困扰还是平息那些夜晚悄悄游荡的幽灵。他用尽了所有智慧和勇气，但即使这样也不能完全避免那些无法预知的情况发生。</w:t>
      </w:r>
      <w:r>
        <w:rPr>
          <w:sz w:val="32"/>
          <w:szCs w:val="32"/>
        </w:rPr>
        <w:t>&lt;/p&gt;&lt;p&gt;&lt;img src="/static-img/CJhgaxP1dwjGszoQN0elSl6WNHL_jxL5tiID3CaYTOGiOOWHbtzHAZVaLkV7EaL7IEEg0IE_JngVnt-G4kjHeiEigxi7aEvqSZ-HEOiJRsWO4xgzLkKO4Gcv7ek1gL00FGo_w58LylPhoDufQRNGmUf9IyqcO9mqiktKykaFurOO8d6HzRFLgTKBtiex_EEcKe4mvL5mXrCAVnz01II-LTDERq0pq7swMnpQfgoviZM.jpeg"&gt;&lt;/p&gt;&lt;p&gt;</w:t>
      </w:r>
      <w:r>
        <w:rPr>
          <w:sz w:val="32"/>
          <w:szCs w:val="32"/>
        </w:rPr>
        <w:t>有一次，一只强大的恶龙突然出现在了这片土地上，它开始破坏一切，这对于弱小的人类来说无疑是个巨大的威胁。面对这样的挑战，小阎王虽然害怕，但是他知道自己必须站出来保护这些需要帮助的人民。于是，他深呼吸，鼓起勇气，决定亲自迎战恶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是一种选择，不是本能反应。</w:t>
      </w:r>
      <w:r>
        <w:rPr>
          <w:sz w:val="32"/>
          <w:szCs w:val="32"/>
        </w:rPr>
        <w:t>&lt;/p&gt;&lt;p&gt;&lt;img src="/static-img/1GYaQ6jWnNkX7VN3YN_SOF6WNHL_jxL5tiID3CaYTOGiOOWHbtzHAZVaLkV7EaL7IEEg0IE_JngVnt-G4kjHeiEigxi7aEvqSZ-HEOiJRsWO4xgzLkKO4Gcv7ek1gL00FGo_w58LylPhoDufQRNGmUf9IyqcO9mqiktKykaFurOO8d6HzRFLgTKBtiex_EEcKe4mvL5mXrCAVnz01II-LTDERq0pq7swMnpQfgoviZM.jpeg"&gt;&lt;/p&gt;&lt;p&gt;</w:t>
      </w:r>
      <w:r>
        <w:rPr>
          <w:sz w:val="32"/>
          <w:szCs w:val="32"/>
        </w:rPr>
        <w:t>在与恶龙交手时，小阎王表现出了前所未有的勇气和智慧。他利用地形、时间以及一些古老传说中的知识，为人类赢得了宝贵的一点时间。这场战斗虽然艰苦但最终成功结束了，那些受害者终于可以安心地生活下去，而小阎王也证明了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战斗之后，当所有危机都被化解后，小阎 王却发现自己竟然变得更加胆大包天起来。他意识到，真正的大将之所以能够称霸，因为他们身上的那份魅力，以及他们面对困境时所展现出的无畏精神。而正是那个曾经让许多人嗤之以鼻的小家伙，现在成了大家口中的英雄人物之一。</w:t>
      </w:r>
      <w:r>
        <w:rPr>
          <w:sz w:val="32"/>
          <w:szCs w:val="32"/>
        </w:rPr>
        <w:t>&lt;/p&gt;&lt;p&gt;&lt;img src="/static-img/Sih_DUpEOJE_kf5HoxBi816WNHL_jxL5tiID3CaYTOGiOOWHbtzHAZVaLkV7EaL7IEEg0IE_JngVnt-G4kjHeiEigxi7aEvqSZ-HEOiJRsWO4xgzLkKO4Gcv7ek1gL00FGo_w58LylPhoDufQRNGmUf9IyqcO9mqiktKykaFurOO8d6HzRFLgTKBtiex_EEcKe4mvL5mXrCAVnz01II-LTDERq0pq7swMnpQfgoviZM.jpeg"&gt;&lt;/p&gt;&lt;p&gt;</w:t>
      </w:r>
      <w:r>
        <w:rPr>
          <w:sz w:val="32"/>
          <w:szCs w:val="32"/>
        </w:rPr>
        <w:t>是否真的有人能成为像样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 阎 王 成 了 一 个 不可忽视 的力量。当人们谈及英雄，他们的心中便会浮现出这个曾经因为胆小而被嘲笑的小家伙，而那个时候，他们认识到了什么叫做真正意义上的“英雄”。他们明白，只要你愿意承担责任，并且不畏惧前方道路上的风浪，就一定能成为像样的英雄，即使你曾经是一个名为“超怂”的少年。</w:t>
      </w:r>
      <w:r>
        <w:rPr>
          <w:sz w:val="32"/>
          <w:szCs w:val="32"/>
        </w:rPr>
        <w:t>&lt;/p&gt;&lt;p&gt;&lt;a href = "/doc/730735-</w:t>
      </w:r>
      <w:r>
        <w:rPr>
          <w:sz w:val="32"/>
          <w:szCs w:val="32"/>
        </w:rPr>
        <w:t>小阎王他超怂妖精的生活</w:t>
      </w:r>
      <w:r>
        <w:rPr>
          <w:sz w:val="32"/>
          <w:szCs w:val="32"/>
        </w:rPr>
        <w:t>.doc" rel="alternate" download="730735-</w:t>
      </w:r>
      <w:r>
        <w:rPr>
          <w:sz w:val="32"/>
          <w:szCs w:val="32"/>
        </w:rPr>
        <w:t>小阎王他超怂妖精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