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故事我和廖男男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故事里，有一个关于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的故事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是一个中国名字，但他却和中国这片古老而又现代的土地产生了深刻的情感纽带。</w:t>
      </w:r>
      <w:r>
        <w:rPr>
          <w:sz w:val="32"/>
          <w:szCs w:val="32"/>
        </w:rPr>
        <w:t>&lt;/p&gt;&lt;p&gt;&lt;img src="/static-img/0N2BP78NJgL4O-EKOTcOmFWqhLt0hiJPk-uJyeqSEPJrymBXgzla5nJlJG2Yjejg.jpg"&gt;&lt;/p&gt;&lt;p&gt;</w:t>
      </w:r>
      <w:r>
        <w:rPr>
          <w:sz w:val="32"/>
          <w:szCs w:val="32"/>
        </w:rPr>
        <w:t>我和廖男男，我们是大学时期的好朋友，他来自北京，而我则是上海人。在一次偶然的机会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到了我们这个充满活力的城市。他对中国充满了好奇，就像孩子第一次见到自己的童话世界一样惊叹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廖男男，你看，这里的高楼大厦比我的家还要高！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兴奋地指着上海的地标说。</w:t>
      </w:r>
      <w:r>
        <w:rPr>
          <w:sz w:val="32"/>
          <w:szCs w:val="32"/>
        </w:rPr>
        <w:t>&lt;/p&gt;&lt;p&gt;&lt;img src="/static-img/iuIOhBWYaif8MWRho5D9wFWqhLt0hiJPk-uJyeqSEPI47bICcZCeZDNdQsTzgNZ8RDbW8yQOENnbG8dJ2JGoaYYmn5sxyn6WjgDU3ymnfjpXzJosmz9Xhm4GLYELFAxlO7zFOdwkIOi_c1EctWCcf1qC9Qjqf_KG2S8XKUs8ibU.jpg"&gt;&lt;/p&gt;&lt;p&gt;“</w:t>
      </w:r>
      <w:r>
        <w:rPr>
          <w:sz w:val="32"/>
          <w:szCs w:val="32"/>
        </w:rPr>
        <w:t>我知道啊，上海就是这样一个永不停歇的地方。” 廖男男微笑着回应，“你想去看看我们的外滩吗？那儿有个著名的观景台，可以看到全市。”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点头表示同意，我们三个人一起走向了外滩。太阳正在落山，金色的光辉洒在长江两岸，一派生动热闹的情景。这座城市似乎在告诉每一个人，无论你来自哪里，都能找到属于自己的角落，在这里成长、工作、生活。</w:t>
      </w:r>
      <w:r>
        <w:rPr>
          <w:sz w:val="32"/>
          <w:szCs w:val="32"/>
        </w:rPr>
        <w:t>&lt;/p&gt;&lt;p&gt;&lt;img src="/static-img/bf8YtWv2ekix_ngOYMfjWVWqhLt0hiJPk-uJyeqSEPI47bICcZCeZDNdQsTzgNZ8RDbW8yQOENnbG8dJ2JGoaYYmn5sxyn6WjgDU3ymnfjpXzJosmz9Xhm4GLYELFAxlO7zFOdwkIOi_c1EctWCcf1qC9Qjqf_KG2S8XKUs8ibU.jpg"&gt;&lt;/p&gt;&lt;p&gt;“</w:t>
      </w:r>
      <w:r>
        <w:rPr>
          <w:sz w:val="32"/>
          <w:szCs w:val="32"/>
        </w:rPr>
        <w:t xml:space="preserve">哇，这样的夜晚真美呀！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眼中闪烁着星辰大海般深邃的光芒，“我从未想过，我会有一天站在这么繁华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昂笑得开怀：“这是什么？这是我们伟大的祖国——中国！”</w:t>
      </w:r>
      <w:r>
        <w:rPr>
          <w:sz w:val="32"/>
          <w:szCs w:val="32"/>
        </w:rPr>
        <w:t>&lt;/p&gt;&lt;p&gt;&lt;img src="/static-img/91k91WL-LmJ9wwTAiTishlWqhLt0hiJPk-uJyeqSEPI47bICcZCeZDNdQsTzgNZ8RDbW8yQOENnbG8dJ2JGoaYYmn5sxyn6WjgDU3ymnfjpXzJosmz9Xhm4GLYELFAxlO7zFOdwkIOi_c1EctWCcf1qC9Qjqf_KG2S8XKUs8ibU.jpg"&gt;&lt;/p&gt;&lt;p&gt;Gary</w:t>
      </w:r>
      <w:r>
        <w:rPr>
          <w:sz w:val="32"/>
          <w:szCs w:val="32"/>
        </w:rPr>
        <w:t>没有说话，但他的眼睛已经明白表达了一切。那一刻，他就像成为了一员新的东方战士，加入到这个历史悠久但又不断前进的大家族中去。而对于我们这些曾经陪伴他走过这一路的人来说，那是一份无上的荣幸，也是一段难忘的人生旅程。</w:t>
      </w:r>
      <w:r>
        <w:rPr>
          <w:sz w:val="32"/>
          <w:szCs w:val="32"/>
        </w:rPr>
        <w:t>&lt;/p&gt;&lt;p&gt;&lt;a href = "/doc/730819-</w:t>
      </w:r>
      <w:r>
        <w:rPr>
          <w:sz w:val="32"/>
          <w:szCs w:val="32"/>
        </w:rPr>
        <w:t>中国故事我和廖男男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rel="alternate" download="730819-</w:t>
      </w:r>
      <w:r>
        <w:rPr>
          <w:sz w:val="32"/>
          <w:szCs w:val="32"/>
        </w:rPr>
        <w:t>中国故事我和廖男男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