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边界的视觉盛宴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高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边界的视觉盛宴：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之旅</w:t>
      </w:r>
      <w:r>
        <w:rPr>
          <w:sz w:val="32"/>
          <w:szCs w:val="32"/>
        </w:rPr>
        <w:t>&lt;/p&gt;&lt;p&gt;&lt;img src="/static-img/xWoedYW2kP6T7dYiROdknLFpAZAssAAgK9quJlpmGjo9VScCdmP5QpPa2Lv0q9mF.jpeg"&gt;&lt;/p&gt;&lt;p&gt;</w:t>
      </w:r>
      <w:r>
        <w:rPr>
          <w:sz w:val="32"/>
          <w:szCs w:val="32"/>
        </w:rPr>
        <w:t>在当今这个科技飞速发展的时代，视频会议已经成为日常工作和生活中不可或缺的一部分。作为一款功能强大且用户友好的视频通讯软件，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不仅为全球用户提供了高质量的音视频通话体验，还开创了一种全新的沟通方式，让人们无论身处何方，都能轻松实现即时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美好生活</w:t>
      </w:r>
      <w:r>
        <w:rPr>
          <w:sz w:val="32"/>
          <w:szCs w:val="32"/>
        </w:rPr>
        <w:t>&lt;/p&gt;&lt;p&gt;&lt;img src="/static-img/X5eyi1earGT-5xlP9Noj57FpAZAssAAgK9quJlpmGjrOs1fchnM_kzUwAKeKHi7jnYMdpcDhK7-ibtdtgIaDo7JPDhDET48RFh64DL3g0GJIJryeFqoUkfz4cZE_E5cy12ugDsxJLHl9LVyoMhm-qKWWdS38PCli1gokzEq_QrmZET6DGaJ4JIlp7J-4Bw_R.jpeg"&gt;&lt;/p&gt;&lt;p&gt;&amp;#34;</w:t>
      </w:r>
      <w:r>
        <w:rPr>
          <w:sz w:val="32"/>
          <w:szCs w:val="32"/>
        </w:rPr>
        <w:t>美好生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既简单又充满诗意，它代表着一个人的幸福感受和对未来的憧憬。对于居住在遥远角落的人们来说，每一次与家人、朋友相聚都是一次回家的旅行。而随着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的出现，这种回家的旅行变得更加便捷和频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赋能</w:t>
      </w:r>
      <w:r>
        <w:rPr>
          <w:sz w:val="32"/>
          <w:szCs w:val="32"/>
        </w:rPr>
        <w:t>&lt;/p&gt;&lt;p&gt;&lt;img src="/static-img/qtvzYOwQUH2bdU3vHe_T67FpAZAssAAgK9quJlpmGjrOs1fchnM_kzUwAKeKHi7jnYMdpcDhK7-ibtdtgIaDo7JPDhDET48RFh64DL3g0GJIJryeFqoUkfz4cZE_E5cy12ugDsxJLHl9LVyoMhm-qKWWdS38PCli1gokzEq_QrmZET6DGaJ4JIlp7J-4Bw_R.jpeg"&gt;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利用先进的人工智能技术，为用户提供了清晰度高达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甚至更高的画质，以及支持多路同时进行的人数，确保每一次交流都是清晰流畅，无论是家庭聚会还是商务会议，都能让参与者感觉自己就坐在同一张桌子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国交流新篇章</w:t>
      </w:r>
      <w:r>
        <w:rPr>
          <w:sz w:val="32"/>
          <w:szCs w:val="32"/>
        </w:rPr>
        <w:t>&lt;/p&gt;&lt;p&gt;&lt;img src="/static-img/kCGCgQKVZ48jKG1D_geBfbFpAZAssAAgK9quJlpmGjrOs1fchnM_kzUwAKeKHi7jnYMdpcDhK7-ibtdtgIaDo7JPDhDET48RFh64DL3g0GJIJryeFqoUkfz4cZE_E5cy12ugDsxJLHl9LVyoMhm-qKWWdS38PCli1gokzEq_QrmZET6DGaJ4JIlp7J-4Bw_R.jpeg"&gt;&lt;/p&gt;&lt;p&gt;</w:t>
      </w:r>
      <w:r>
        <w:rPr>
          <w:sz w:val="32"/>
          <w:szCs w:val="32"/>
        </w:rPr>
        <w:t>随着全球化的深入推进，不同国家文化之间的交流日益频繁。作为一种现代通信工具，</w:t>
      </w:r>
      <w:r>
        <w:rPr>
          <w:sz w:val="32"/>
          <w:szCs w:val="32"/>
        </w:rPr>
        <w:t>American Zoom People Dog HD 4K</w:t>
      </w:r>
      <w:r>
        <w:rPr>
          <w:sz w:val="32"/>
          <w:szCs w:val="32"/>
        </w:rPr>
        <w:t>（以下简称“</w:t>
      </w:r>
      <w:r>
        <w:rPr>
          <w:sz w:val="32"/>
          <w:szCs w:val="32"/>
        </w:rPr>
        <w:t>American ZOOM”</w:t>
      </w:r>
      <w:r>
        <w:rPr>
          <w:sz w:val="32"/>
          <w:szCs w:val="32"/>
        </w:rPr>
        <w:t>）不仅解决了时间差异带来的障碍，更为不同地区的人们提供了一扇窗，让他们可以直接看到彼此，同时也促进了语言学习和文化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细节决定成功</w:t>
      </w:r>
      <w:r>
        <w:rPr>
          <w:sz w:val="32"/>
          <w:szCs w:val="32"/>
        </w:rPr>
        <w:t>&lt;/p&gt;&lt;p&gt;&lt;img src="/static-img/gmkZoBvy-sk7hp2yTDjTh7FpAZAssAAgK9quJlpmGjrOs1fchnM_kzUwAKeKHi7jnYMdpcDhK7-ibtdtgIaDo7JPDhDET48RFh64DL3g0GJIJryeFqoUkfz4cZE_E5cy12ugDsxJLHl9LVyoMhm-qKWWdS38PCli1gokzEq_QrmZET6DGaJ4JIlp7J-4Bw_R.jpeg"&gt;&lt;/p&gt;&lt;p&gt;</w:t>
      </w:r>
      <w:r>
        <w:rPr>
          <w:sz w:val="32"/>
          <w:szCs w:val="32"/>
        </w:rPr>
        <w:t>无论是在纽约的大街小巷还是巴黎的小咖啡馆，或是在伦敦的地铁里或悉尼海滩边，每一次使用</w:t>
      </w:r>
      <w:r>
        <w:rPr>
          <w:sz w:val="32"/>
          <w:szCs w:val="32"/>
        </w:rPr>
        <w:t>American ZOOM</w:t>
      </w:r>
      <w:r>
        <w:rPr>
          <w:sz w:val="32"/>
          <w:szCs w:val="32"/>
        </w:rPr>
        <w:t>都会体现出其注重细节的心态。在设计上，它采用了简洁易用的界面，使得即使是初学者也能轻松掌握如何使用它；而在安全性方面，它通过加密技术保护数据安全，为用户提供了一份心安理得使用这款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不断完善以及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新兴技术的逐步成熟，我们有理由相信，在不久的将来，视频会议将迎来更加真实、互动性的革命。</w:t>
      </w:r>
      <w:r>
        <w:rPr>
          <w:sz w:val="32"/>
          <w:szCs w:val="32"/>
        </w:rPr>
        <w:t>American ZOOM</w:t>
      </w:r>
      <w:r>
        <w:rPr>
          <w:sz w:val="32"/>
          <w:szCs w:val="32"/>
        </w:rPr>
        <w:t>正是这样一个站在风口上的公司，其不断创新，将为我们带来前所未有的视觉享受，让“见面”的概念从字面意义上发生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美好生活”并不只是一个梦想，而是一个可以一步步接近的手指触摸屏幕，那个屏幕连接的是世界，是连接与世界各地亲朋好友共享快乐瞬间的地方。而这一切，都要归功于如</w:t>
      </w:r>
      <w:r>
        <w:rPr>
          <w:sz w:val="32"/>
          <w:szCs w:val="32"/>
        </w:rPr>
        <w:t>American ZOOM</w:t>
      </w:r>
      <w:r>
        <w:rPr>
          <w:sz w:val="32"/>
          <w:szCs w:val="32"/>
        </w:rPr>
        <w:t>这样的创新产品，它以其卓越性能，让我们的视野扩展到了地球另一端，从而构建起一个更加紧密联系、共情并互助的小社区。这就是为什么说，即使身处千山万水之外，也能够拥有那份被爱所包围的心灵家园——因为有像</w:t>
      </w:r>
      <w:r>
        <w:rPr>
          <w:sz w:val="32"/>
          <w:szCs w:val="32"/>
        </w:rPr>
        <w:t>American ZOOM</w:t>
      </w:r>
      <w:r>
        <w:rPr>
          <w:sz w:val="32"/>
          <w:szCs w:val="32"/>
        </w:rPr>
        <w:t>这样令人信服的事物存在于我们的世界中。</w:t>
      </w:r>
      <w:r>
        <w:rPr>
          <w:sz w:val="32"/>
          <w:szCs w:val="32"/>
        </w:rPr>
        <w:t>&lt;/p&gt;&lt;p&gt;&lt;a href = "/doc/730833-</w:t>
      </w:r>
      <w:r>
        <w:rPr>
          <w:sz w:val="32"/>
          <w:szCs w:val="32"/>
        </w:rPr>
        <w:t>跨越边界的视觉盛宴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之旅</w:t>
      </w:r>
      <w:r>
        <w:rPr>
          <w:sz w:val="32"/>
          <w:szCs w:val="32"/>
        </w:rPr>
        <w:t>.doc" rel="alternate" download="730833-</w:t>
      </w:r>
      <w:r>
        <w:rPr>
          <w:sz w:val="32"/>
          <w:szCs w:val="32"/>
        </w:rPr>
        <w:t>跨越边界的视觉盛宴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