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汉字探索糙汉文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编织的汉字：探索糙汉文的文化内涵</w:t>
      </w:r>
      <w:r>
        <w:rPr>
          <w:sz w:val="32"/>
          <w:szCs w:val="32"/>
        </w:rPr>
        <w:t>&lt;/p&gt;&lt;p&gt;&lt;img src="/static-img/2vaXJ7THBkKiY-DEz8IVoPpr8_6aGdqB5rMxudoJEzoNmVXx1oNgiH0NY_ZG3wq-.jpg"&gt;&lt;/p&gt;&lt;p&gt;</w:t>
      </w:r>
      <w:r>
        <w:rPr>
          <w:sz w:val="32"/>
          <w:szCs w:val="32"/>
        </w:rPr>
        <w:t>在漫长的人类历史进程中，文字作为一种重要的沟通工具，不仅记录了历史，也承载着民族文化的精髓。汉字作为中华民族独有的书写系统，其发展历程复杂多变。在这个过程中，有一股力量，它以坚硬如石头、粗犷如山脉的手法，铸就了一种特殊的“肉身编织”的文字艺术——糙汉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糙汉文之所以称为“全是肉的”，是因为它与其他流行于古代的一些书体相比，笔触粗犷，大部分笔画采用直线和方块形状，使得整体印象给人一种强烈而生动的情感表达。这一点可以从其形成背景来理解。在当时社会经济条件较差的情况下，民间书写习惯往往更加简化，以适应生活需要，因此产生了这种具有浓厚地方色彩和民间风情的小型书法。</w:t>
      </w:r>
      <w:r>
        <w:rPr>
          <w:sz w:val="32"/>
          <w:szCs w:val="32"/>
        </w:rPr>
        <w:t>&lt;/p&gt;&lt;p&gt;&lt;img src="/static-img/l2dKcj5ZZJRHYctm6AOSSvpr8_6aGdqB5rMxudoJEzr2tRjQ8HdFW2f1YTTlZVzt2t5Tvb77FmcvDkIk-mlxkxVkUi5V-tEmuPmixQTb4Y6AH1S9d1h_Rg2ZGYP68Wvf55eQlY7nYdjUQteK9C79Jw.jpg"&gt;&lt;/p&gt;&lt;p&gt;</w:t>
      </w:r>
      <w:r>
        <w:rPr>
          <w:sz w:val="32"/>
          <w:szCs w:val="32"/>
        </w:rPr>
        <w:t>其次，这种文字艺术不仅仅局限于其外观上的特点，更深层次地反映了作者对于生命力的追求。每一个笔划都仿佛是对自然界力量的一种崇拜，每一次挥洒都是对生命本质的一种肯定。在这其中，我们能看到传统中国文化中的哲学思想，如道家“无为而治”的理念，以及儒家重视礼仪教化的心态，都被这些简洁又充满力量的字形所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糙汉文置于现代社会中，我们会发现它带来了新的审美趣味和交流方式。随着现代科技手段对传统艺术形式不断创新，一些创意设计师将糙汉文融入到各种日常物品中，如墙壁装饰、服装设计等，这不仅丰富了人们视觉享受，也让传统文化在新时代得到了更广泛的地面应用。</w:t>
      </w:r>
      <w:r>
        <w:rPr>
          <w:sz w:val="32"/>
          <w:szCs w:val="32"/>
        </w:rPr>
        <w:t>&lt;/p&gt;&lt;p&gt;&lt;img src="/static-img/B9lSY08xiqzEWynCjBsDzfpr8_6aGdqB5rMxudoJEzr2tRjQ8HdFW2f1YTTlZVzt2t5Tvb77FmcvDkIk-mlxkxVkUi5V-tEmuPmixQTb4Y6AH1S9d1h_Rg2ZGYP68Wvf55eQlY7nYdjUQteK9C79Jw.jpg"&gt;&lt;/p&gt;&lt;p&gt;</w:t>
      </w:r>
      <w:r>
        <w:rPr>
          <w:sz w:val="32"/>
          <w:szCs w:val="32"/>
        </w:rPr>
        <w:t>此外，在教育领域， 糙汉文也扮演着重要角色。由于它简单易懂，对初学者来说是一种很好的学习起点。而且，由于其独特性，它能够激发学生们对于学习语言和文学的兴趣，从而促进语言能力培养。此外，对于一些年轻设计师来说，他们通过研究和运用糙汉文，可以获得更多关于中文书法史及技巧知识，为他们未来的职业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种风格下的书法作品也成为了收藏市场中的珍稀商品之一。它们因其独特性以及代表性的意义，被许多收藏家追捧，而那些精心制作或展示出特别效果的大作，则可能达到数万元甚至数十万元人民币高价出售。这进一步证明了糙汉文在当今社会仍然具有不可估量价值。</w:t>
      </w:r>
      <w:r>
        <w:rPr>
          <w:sz w:val="32"/>
          <w:szCs w:val="32"/>
        </w:rPr>
        <w:t>&lt;/p&gt;&lt;p&gt;&lt;img src="/static-img/IAQnQQIAJPHNyFWp0fmyZPpr8_6aGdqB5rMxudoJEzr2tRjQ8HdFW2f1YTTlZVzt2t5Tvb77FmcvDkIk-mlxkxVkUi5V-tEmuPmixQTb4Y6AH1S9d1h_Rg2ZGYP68Wvf55eQlY7nYdjUQteK9C79Jw.jpg"&gt;&lt;/p&gt;&lt;p&gt;</w:t>
      </w:r>
      <w:r>
        <w:rPr>
          <w:sz w:val="32"/>
          <w:szCs w:val="32"/>
        </w:rPr>
        <w:t>总结起来，全是肉的糙汉文，是一股深刻影响着我们文化生活与精神世界的声音，它以鲜明的手法，将我们的历史与未来紧密相连，同时也是我们了解自我、理解他人的桥梁。不论是在考古学上探寻源头，或是在现代艺术界上进行创新的尝试，无论是在教育教学中培养人才还是在市场交易中增值商品，全是肉的糙漢 文始终是一个不可忽视的话题。</w:t>
      </w:r>
      <w:r>
        <w:rPr>
          <w:sz w:val="32"/>
          <w:szCs w:val="32"/>
        </w:rPr>
        <w:t>&lt;/p&gt;&lt;p&gt;&lt;a href = "/doc/730853-</w:t>
      </w:r>
      <w:r>
        <w:rPr>
          <w:sz w:val="32"/>
          <w:szCs w:val="32"/>
        </w:rPr>
        <w:t>肉身编织的汉字探索糙汉文的文化内涵</w:t>
      </w:r>
      <w:r>
        <w:rPr>
          <w:sz w:val="32"/>
          <w:szCs w:val="32"/>
        </w:rPr>
        <w:t>.doc" rel="alternate" download="730853-</w:t>
      </w:r>
      <w:r>
        <w:rPr>
          <w:sz w:val="32"/>
          <w:szCs w:val="32"/>
        </w:rPr>
        <w:t>肉身编织的汉字探索糙汉文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