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一根棉签轻柔地抚慰自己自我安慰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我安慰的艺术：如何一根棉签轻柔地抚慰自己</w:t>
      </w:r>
      <w:r>
        <w:rPr>
          <w:sz w:val="32"/>
          <w:szCs w:val="32"/>
        </w:rPr>
        <w:t>&lt;/p&gt;&lt;p&gt;&lt;img src="/static-img/bR7eL1Hq50RG1m7gI73f9vJzUIz8tcTC7_JM6voLUfXtw7cIXu0ps1FIq46-ZeE7.jpg"&gt;&lt;/p&gt;&lt;p&gt;</w:t>
      </w:r>
      <w:r>
        <w:rPr>
          <w:sz w:val="32"/>
          <w:szCs w:val="32"/>
        </w:rPr>
        <w:t>在何时开始我们的自我探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人生旅途中，总会有无数的困惑和迷茫。面对这些挑战，我们常常会寻找各种方法来平复自己的情绪。但是，有时候，这些方法并不一定能达到预期的效果。在这种情况下，我们可以尝试一种简单而又有效的方式——用一根棉签来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。</w:t>
      </w:r>
      <w:r>
        <w:rPr>
          <w:sz w:val="32"/>
          <w:szCs w:val="32"/>
        </w:rPr>
        <w:t>&lt;/p&gt;&lt;p&gt;&lt;img src="/static-img/ACfett6xmOqk3PkI6kFOVvJzUIz8tcTC7_JM6voLUfVvzcLlEl8HEWXoriBQLewVzKW5U4T3jZGYTcYtSWb5pSakyM9gJe47A9CzXE8tSN-sUlxP-8_v760sbbR7fyqVafawvOGt41EDA6Ha25TmkuUMOMmi0E2wG4vPos8dX18.jpg"&gt;&lt;/p&gt;&lt;p&gt;</w:t>
      </w:r>
      <w:r>
        <w:rPr>
          <w:sz w:val="32"/>
          <w:szCs w:val="32"/>
        </w:rPr>
        <w:t>为什么要选择这样一个看似微不足道的小物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知道，心灵的治愈往往需要最为贴近、最为温暖的手段。一根棉签不仅触感细腻，而且它几乎是每个人都能理解和接受的一个小物体，它不会给人带来压力，也不会让人觉得羞耻。因此，在某种程度上，一根棉签成为了我们内心深处的情感寄托。</w:t>
      </w:r>
      <w:r>
        <w:rPr>
          <w:sz w:val="32"/>
          <w:szCs w:val="32"/>
        </w:rPr>
        <w:t>&lt;/p&gt;&lt;p&gt;&lt;img src="/static-img/58Cn4H8zERg98TJU3kQfYfJzUIz8tcTC7_JM6voLUfVvzcLlEl8HEWXoriBQLewVzKW5U4T3jZGYTcYtSWb5pSakyM9gJe47A9CzXE8tSN-sUlxP-8_v760sbbR7fyqVafawvOGt41EDA6Ha25TmkuUMOMmi0E2wG4vPos8dX18.jpg"&gt;&lt;/p&gt;&lt;p&gt;</w:t>
      </w:r>
      <w:r>
        <w:rPr>
          <w:sz w:val="32"/>
          <w:szCs w:val="32"/>
        </w:rPr>
        <w:t>如何通过这根棉签触及到我们的内心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使用一根棉签作为自我安慰工具，是建立在一种心理学原理之上的。这就是“触觉记忆”的概念。当你用手指轻轻地摩擦那柔软的棉质，你的心灵就会被唤醒。你可能会想起曾经那些温馨、快乐的时候，那些能够让你感到安全与放松的地方或事情。这种回忆通常伴随着一种缓解紧张情绪、减少焦虑感的感觉。</w:t>
      </w:r>
      <w:r>
        <w:rPr>
          <w:sz w:val="32"/>
          <w:szCs w:val="32"/>
        </w:rPr>
        <w:t>&lt;/p&gt;&lt;p&gt;&lt;img src="/static-img/39qLsPpMotJZkyjAE9VpFfJzUIz8tcTC7_JM6voLUfVvzcLlEl8HEWXoriBQLewVzKW5U4T3jZGYTcYtSWb5pSakyM9gJe47A9CzXE8tSN-sUlxP-8_v760sbbR7fyqVafawvOGt41EDA6Ha25TmkuUMOMmi0E2wG4vPos8dX18.jpg"&gt;&lt;/p&gt;&lt;p&gt;</w:t>
      </w:r>
      <w:r>
        <w:rPr>
          <w:sz w:val="32"/>
          <w:szCs w:val="32"/>
        </w:rPr>
        <w:t>如何将这份力量转化为日常生活中的实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利用这一技巧进行自我治疗，就需要一些具体操作了。首先，当你感到沮丧或者焦虑时，可以暂停一下你的活动，用一只手拿起那根棉签，然后慢慢地卷起来，直至它变得足够粗糙以至于刺痛你的皮肤。在这个过程中，你的心情也许会逐渐平静下来，因为即使是一点点疼痛，也比之前那种空洞和不安要好得多。</w:t>
      </w:r>
      <w:r>
        <w:rPr>
          <w:sz w:val="32"/>
          <w:szCs w:val="32"/>
        </w:rPr>
        <w:t>&lt;/p&gt;&lt;p&gt;&lt;img src="/static-img/tDIPw72dTIcxrkewjVOO2fJzUIz8tcTC7_JM6voLUfVvzcLlEl8HEWXoriBQLewVzKW5U4T3jZGYTcYtSWb5pSakyM9gJe47A9CzXE8tSN-sUlxP-8_v760sbbR7fyqVafawvOGt41EDA6Ha25TmkuUMOMmi0E2wG4vPos8dX18.jpg"&gt;&lt;/p&gt;&lt;p&gt;</w:t>
      </w:r>
      <w:r>
        <w:rPr>
          <w:sz w:val="32"/>
          <w:szCs w:val="32"/>
        </w:rPr>
        <w:t>在此基础上，还有什么其他策略可以加强这一疗法吗？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当然，这只是一个基础步骤。如果想要更好的效果，可以考虑加入其他元素，比如音乐或香薰油等。例如，在使用棉签同时听听舒缓的声音，或是闻闻能够提振精神的小香水，都能帮助提高疗效。而且，如果条件允许，可以尝试制作出不同形状大小不同的毛巾或者布条，以便满足不同的需求和喜好。此外，不妨尝试与亲朋好友分享这个秘密，让他们也一起参与进来，从而形成一个互相支持的情感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方法是否适合所有人呢？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虽然本文介绍了一种简单易行但却富含哲理性的自我安慰技巧，但重要的是要意识到，每个人都是独特的，他们的情感表达方式也是如此。不论是通过文字、画画还是任何形式的一次性创造产品，一切皆可成为抒发情感的手段。而对于特别敏感或具有特殊需求的人群来说，他们可能需要更多专业的心理咨询服务，而不是依赖于单纯的一枚纱布或是一个撕开后就消失不见的小纸条。但无论哪种方式，只要能够找到属于自己的解决办法，并坚持下去，那么每一步都值得赞赏，因为这是向内心深处探索的一大步，而这正是在做一次关于爱护自己的大胆尝试。</w:t>
      </w:r>
      <w:r>
        <w:rPr>
          <w:sz w:val="32"/>
          <w:szCs w:val="32"/>
        </w:rPr>
        <w:t>&lt;/p&gt;&lt;p&gt;&lt;a href = "/doc/731060-</w:t>
      </w:r>
      <w:r>
        <w:rPr>
          <w:sz w:val="32"/>
          <w:szCs w:val="32"/>
        </w:rPr>
        <w:t>如何一根棉签轻柔地抚慰自己自我安慰的艺术</w:t>
      </w:r>
      <w:r>
        <w:rPr>
          <w:sz w:val="32"/>
          <w:szCs w:val="32"/>
        </w:rPr>
        <w:t>.doc" rel="alternate" download="731060-</w:t>
      </w:r>
      <w:r>
        <w:rPr>
          <w:sz w:val="32"/>
          <w:szCs w:val="32"/>
        </w:rPr>
        <w:t>如何一根棉签轻柔地抚慰自己自我安慰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