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校花嫌弃到身份暴涨神豪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生活中的低谷</w:t>
      </w:r>
      <w:r>
        <w:rPr>
          <w:sz w:val="32"/>
          <w:szCs w:val="32"/>
        </w:rPr>
        <w:t>&lt;/p&gt;&lt;p&gt;&lt;img src="/static-img/NPdJXtTaUCYi8pF7G3sIUcN01rmopecZNpjIX44wYakdzpGm36WvpZw4l9elXqvy.jpg"&gt;&lt;/p&gt;&lt;p&gt;</w:t>
      </w:r>
      <w:r>
        <w:rPr>
          <w:sz w:val="32"/>
          <w:szCs w:val="32"/>
        </w:rPr>
        <w:t>在校园里，神豪以其平庸的外貌和不起眼的身世，常常被人忽视。即便是校花，也对他抱有一种自然而然的轻蔑。这让神豪深感自己在社会中的无力与渺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缘起逆袭之旅</w:t>
      </w:r>
      <w:r>
        <w:rPr>
          <w:sz w:val="32"/>
          <w:szCs w:val="32"/>
        </w:rPr>
        <w:t>&lt;/p&gt;&lt;p&gt;&lt;img src="/static-img/5LKoS-p6YyYbDc43myhrTMN01rmopecZNpjIX44wYakFv_zciw0zKUk7T3NntGRn35hb55FXkP3US-Igy0bU5iDyGl64Zv4iNL_MOU0B3vJHVNvn05NRp2B9udo1wIkT1e5hZH2IowMbsr4-nTTqqw.jpg"&gt;&lt;/p&gt;&lt;p&gt;</w:t>
      </w:r>
      <w:r>
        <w:rPr>
          <w:sz w:val="32"/>
          <w:szCs w:val="32"/>
        </w:rPr>
        <w:t>然而，一次偶然的机会，让神豪触动了内心深处的不满。他决定改变自己的命运，从此开始了一场翻天覆地的逆袭之旅。在这过程中，他学会了如何利用自己的聪明才智去打破传统规则，为自己争取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默默无闻到声名鹊起</w:t>
      </w:r>
      <w:r>
        <w:rPr>
          <w:sz w:val="32"/>
          <w:szCs w:val="32"/>
        </w:rPr>
        <w:t>&lt;/p&gt;&lt;p&gt;&lt;img src="/static-img/h4XfJdaMi_XJVCigWo3BNMN01rmopecZNpjIX44wYakFv_zciw0zKUk7T3NntGRn35hb55FXkP3US-Igy0bU5iDyGl64Zv4iNL_MOU0B3vJHVNvn05NRp2B9udo1wIkT1e5hZH2IowMbsr4-nTTqqw.jpg"&gt;&lt;/p&gt;&lt;p&gt;</w:t>
      </w:r>
      <w:r>
        <w:rPr>
          <w:sz w:val="32"/>
          <w:szCs w:val="32"/>
        </w:rPr>
        <w:t>通过不断努力学习和实践，神豪逐渐展现出了他的能力和潜力。他参与各种活动，不仅成绩突出，还展现出了非凡的人格魅力，这让他逐渐走出了校花嫌弃的情境，赢得了同学们的一致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份暴涨背后的转变</w:t>
      </w:r>
      <w:r>
        <w:rPr>
          <w:sz w:val="32"/>
          <w:szCs w:val="32"/>
        </w:rPr>
        <w:t>&lt;/p&gt;&lt;p&gt;&lt;img src="/static-img/uQEwQAHLe8YBHOZVJ445asN01rmopecZNpjIX44wYakFv_zciw0zKUk7T3NntGRn35hb55FXkP3US-Igy0bU5iDyGl64Zv4iNL_MOU0B3vJHVNvn05NRp2B9udo1wIkT1e5hZH2IowMbsr4-nTTqqw.jpg"&gt;&lt;/p&gt;&lt;p&gt;</w:t>
      </w:r>
      <w:r>
        <w:rPr>
          <w:sz w:val="32"/>
          <w:szCs w:val="32"/>
        </w:rPr>
        <w:t>随着时间的推移，神豪不仅改变了自己的形象，更重要的是，他的心态也发生了巨大变化。他学会了自信、坚韧，并且能够更加清晰地认识到自己的价值所在，这使得他能够更好地面对挑战并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背后的付出与牺牲</w:t>
      </w:r>
      <w:r>
        <w:rPr>
          <w:sz w:val="32"/>
          <w:szCs w:val="32"/>
        </w:rPr>
        <w:t>&lt;/p&gt;&lt;p&gt;&lt;img src="/static-img/DM5IJfCr2yULah4J5k2Hk8N01rmopecZNpjIX44wYakFv_zciw0zKUk7T3NntGRn35hb55FXkP3US-Igy0bU5iDyGl64Zv4iNL_MOU0B3vJHVNvn05NRp2B9udo1wIkT1e5hZH2IowMbsr4-nTTqqw.jpg"&gt;&lt;/p&gt;&lt;p&gt;</w:t>
      </w:r>
      <w:r>
        <w:rPr>
          <w:sz w:val="32"/>
          <w:szCs w:val="32"/>
        </w:rPr>
        <w:t>虽然神豪最终成功实现了身份暴涨，但这一路上并不容易。为了达成目标，他不得不做出一些艰难选择，比如放弃一些原本热爱的事情甚至失去了几个亲近朋友。但这些都是通往成功必经的小苦炼，没有它们就没有今天的大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教训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从校花嫌弃到身份暴涨，那些经历虽有酸甜苦辣，但都为今后的人生奠定了坚实基础。现在看来，那些曾经认为是不可能的事，如今已经成为事实上的胜利。而对于未来的展望，尽管充满期待，但神豪也明白，只有持续努力才能真正掌握属于自己的未来。</w:t>
      </w:r>
      <w:r>
        <w:rPr>
          <w:sz w:val="32"/>
          <w:szCs w:val="32"/>
        </w:rPr>
        <w:t>&lt;/p&gt;&lt;p&gt;&lt;a href = "/doc/731146-</w:t>
      </w:r>
      <w:r>
        <w:rPr>
          <w:sz w:val="32"/>
          <w:szCs w:val="32"/>
        </w:rPr>
        <w:t>从校花嫌弃到身份暴涨神豪的逆袭故事</w:t>
      </w:r>
      <w:r>
        <w:rPr>
          <w:sz w:val="32"/>
          <w:szCs w:val="32"/>
        </w:rPr>
        <w:t>.doc" rel="alternate" download="731146-</w:t>
      </w:r>
      <w:r>
        <w:rPr>
          <w:sz w:val="32"/>
          <w:szCs w:val="32"/>
        </w:rPr>
        <w:t>从校花嫌弃到身份暴涨神豪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