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梁医生背后的故事揭秘笔趣阁世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成长历程</w:t>
      </w:r>
      <w:r>
        <w:rPr>
          <w:sz w:val="32"/>
          <w:szCs w:val="32"/>
        </w:rPr>
        <w:t>&lt;/p&gt;&lt;p&gt;&lt;img src="/static-img/EWejYZ3MeFZTp3V85n8EKldmI_A0QPlcybCCxzd_K5ly5WqTtsmt87EH07OwAOa9.jpg"&gt;&lt;/p&gt;&lt;p&gt;</w:t>
      </w:r>
      <w:r>
        <w:rPr>
          <w:sz w:val="32"/>
          <w:szCs w:val="32"/>
        </w:rPr>
        <w:t>在这个充满传奇色彩的笔趣阁世界里，梁医生并非一帆风顺地走到了今天。他的成长历程充满了挑战和磨难，从一个普通村庄的小孩到成为一名顶尖的医学专家，他经历了无数次的困境与挫折。但每一次跌倒，都让他更加坚定自己的信念，最终使他能够勇敢地面对各种挑战。在深度开发梁医生不可以笔趣阁的过程中，我们可以看到，他所面临的问题远比表面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角色们</w:t>
      </w:r>
      <w:r>
        <w:rPr>
          <w:sz w:val="32"/>
          <w:szCs w:val="32"/>
        </w:rPr>
        <w:t>&lt;/p&gt;&lt;p&gt;&lt;img src="/static-img/cP8cxFkWseIR1asj4cu8mldmI_A0QPlcybCCxzd_K5n9aTi3XjT43i-vyE1T1yesyGgO8oE4aIhaUSeBILpNew.jpg"&gt;&lt;/p&gt;&lt;p&gt;</w:t>
      </w:r>
      <w:r>
        <w:rPr>
          <w:sz w:val="32"/>
          <w:szCs w:val="32"/>
        </w:rPr>
        <w:t>除了梁医生之外，笔趣阁还有一系列鲜活、有着自己独特个性的角色，他们各自拥有不同的背景和目的。从那些忠诚护卫者到心怀不轨的人物，每个人都在为自己的目标而奋斗。而梁医生的出现，如同一颗炸药弹，对整个笔趣阁世界产生了巨大的影响。他的行为引发了一系列连锁反应，让原本平静的心灵开始动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与魔法的结合</w:t>
      </w:r>
      <w:r>
        <w:rPr>
          <w:sz w:val="32"/>
          <w:szCs w:val="32"/>
        </w:rPr>
        <w:t>&lt;/p&gt;&lt;p&gt;&lt;img src="/static-img/u7Zad_d-B-mhigPohbQ_FFdmI_A0QPlcybCCxzd_K5n9aTi3XjT43i-vyE1T1yesyGgO8oE4aIhaUSeBILpNew.jpg"&gt;&lt;/p&gt;&lt;p&gt;</w:t>
      </w:r>
      <w:r>
        <w:rPr>
          <w:sz w:val="32"/>
          <w:szCs w:val="32"/>
        </w:rPr>
        <w:t>在这个奇幻世界中，医学并不仅仅是基于科学原理，而是融合了大量魔法元素。这一点正是梁医生的优势所在。他不仅掌握了传统医学知识，还学会了一些来自神秘力量的治疗法门。这种独特的治愈手段，使得他能够处理一些常规医疗无法解决的问题，这也加深了人们对于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&lt;img src="/static-img/hRa6yx7BFCXls8FKa7q5OVdmI_A0QPlcybCCxzd_K5n9aTi3XjT43i-vyE1T1yesyGgO8oE4aIhaUSeBILpNew.jpg"&gt;&lt;/p&gt;&lt;p&gt;</w:t>
      </w:r>
      <w:r>
        <w:rPr>
          <w:sz w:val="32"/>
          <w:szCs w:val="32"/>
        </w:rPr>
        <w:t>虽然作为一个身处高位的人物，但梁医生的内心却隐藏着复杂的情感纠葛。他对待患者如同亲人般，总是尽心尽力去帮助他们。但同时，他也面临着如何保护自己不被欲望和情感所左右的心理考验。在深入了解他的故事时，我们会发现，即便是在这样的环境下，他依然保持着一种超凡脱俗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的斗争</w:t>
      </w:r>
      <w:r>
        <w:rPr>
          <w:sz w:val="32"/>
          <w:szCs w:val="32"/>
        </w:rPr>
        <w:t>&lt;/p&gt;&lt;p&gt;&lt;img src="/static-img/hiYC50YwjreHMLJJjW6pS1dmI_A0QPlcybCCxzd_K5n9aTi3XjT43i-vyE1T1yesyGgO8oE4aIhaUSeBILpNew.jpg"&gt;&lt;/p&gt;&lt;p&gt;</w:t>
      </w:r>
      <w:r>
        <w:rPr>
          <w:sz w:val="32"/>
          <w:szCs w:val="32"/>
        </w:rPr>
        <w:t>随着故事发展，不断出现的一些黑暗势力试图破坏这片土地上的宁静。而这些恶劣势力的存在，为笔趣阁带来了前所未有的危机。当这些邪恶力量威胁到居民们的时候，所有人都看到了需要一个强大的守护者来保护他们——这就是为什么他们将希望寄托于梁医生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指向一个明确方向：即将发生的大事件将彻底改变笔趣阁以及周围地区的地形。如果我们从“深度开发梁医生不可以笔趣阁”的角度出发，那么接下来可能会是一个关于权力斗争、英雄崛起以及命运交织的大戏。每一步棋都会影响最终结果，而我们只能耐心等待，看见这一切如何展开。</w:t>
      </w:r>
      <w:r>
        <w:rPr>
          <w:sz w:val="32"/>
          <w:szCs w:val="32"/>
        </w:rPr>
        <w:t>&lt;/p&gt;&lt;p&gt;&lt;a href = "/doc/731182-</w:t>
      </w:r>
      <w:r>
        <w:rPr>
          <w:sz w:val="32"/>
          <w:szCs w:val="32"/>
        </w:rPr>
        <w:t>深度解析梁医生背后的故事揭秘笔趣阁世界的迷人魅力</w:t>
      </w:r>
      <w:r>
        <w:rPr>
          <w:sz w:val="32"/>
          <w:szCs w:val="32"/>
        </w:rPr>
        <w:t>.doc" rel="alternate" download="731182-</w:t>
      </w:r>
      <w:r>
        <w:rPr>
          <w:sz w:val="32"/>
          <w:szCs w:val="32"/>
        </w:rPr>
        <w:t>深度解析梁医生背后的故事揭秘笔趣阁世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