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跨界恋爱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妻的困惑与选择</w:t>
      </w:r>
      <w:r>
        <w:rPr>
          <w:sz w:val="32"/>
          <w:szCs w:val="32"/>
        </w:rPr>
        <w:t>&lt;/p&gt;&lt;p&gt;&lt;img src="/static-img/Q4NiW4Bu1k2Y4_WwaWEU4grBOMdz9j66c3QcoQVB7cR-Qebjjj9XREBKSp6BwFqX.png"&gt;&lt;/p&gt;&lt;p&gt;</w:t>
      </w:r>
      <w:r>
        <w:rPr>
          <w:sz w:val="32"/>
          <w:szCs w:val="32"/>
        </w:rPr>
        <w:t>在这个世界里，仙妻被赋予了无尽的力量和智慧，但同时也承受着沉重的责任和孤独。他们必须不断地权衡自己的欲望与社会期待，寻找那份真正属于自己的幸福。</w:t>
      </w:r>
      <w:r>
        <w:rPr>
          <w:sz w:val="32"/>
          <w:szCs w:val="32"/>
        </w:rPr>
        <w:t>&lt;/p&gt;&lt;p&gt;</w:t>
      </w:r>
      <w:r>
        <w:rPr>
          <w:sz w:val="32"/>
          <w:szCs w:val="32"/>
        </w:rPr>
        <w:t>妖妾的情感纠葛</w:t>
      </w:r>
      <w:r>
        <w:rPr>
          <w:sz w:val="32"/>
          <w:szCs w:val="32"/>
        </w:rPr>
        <w:t>&lt;/p&gt;&lt;p&gt;&lt;img src="/static-img/F4eIwa9t_TZaJCorSIqS6QrBOMdz9j66c3QcoQVB7cSX6rCcPSInRqfH8q86p4a6kaPQ-gxg-BLYwbHX12zrcM-JLSFRzEzWQma9PXEkbgpaopCq6mHYWfqdUx513OvFfxeEtQ6Nt5xdtbnR__NkgQ.jpg"&gt;&lt;/p&gt;&lt;p&gt;</w:t>
      </w:r>
      <w:r>
        <w:rPr>
          <w:sz w:val="32"/>
          <w:szCs w:val="32"/>
        </w:rPr>
        <w:t>妖妾们通常以美丽和诱惑为武器，却往往难以得到真诚的回应。他们的情感世界复杂多变，每一次爱恋都可能因为种种不可抗力而走向悲剧。</w:t>
      </w:r>
      <w:r>
        <w:rPr>
          <w:sz w:val="32"/>
          <w:szCs w:val="32"/>
        </w:rPr>
        <w:t>&lt;/p&gt;&lt;p&gt;</w:t>
      </w:r>
      <w:r>
        <w:rPr>
          <w:sz w:val="32"/>
          <w:szCs w:val="32"/>
        </w:rPr>
        <w:t>鬼情人的迷雾</w:t>
      </w:r>
      <w:r>
        <w:rPr>
          <w:sz w:val="32"/>
          <w:szCs w:val="32"/>
        </w:rPr>
        <w:t>&lt;/p&gt;&lt;p&gt;&lt;img src="/static-img/qNZL-r-9RCBIJVQxyRJD5wrBOMdz9j66c3QcoQVB7cSX6rCcPSInRqfH8q86p4a6kaPQ-gxg-BLYwbHX12zrcM-JLSFRzEzWQma9PXEkbgpaopCq6mHYWfqdUx513OvFfxeEtQ6Nt5xdtbnR__NkgQ.jpg"&gt;&lt;/p&gt;&lt;p&gt;</w:t>
      </w:r>
      <w:r>
        <w:rPr>
          <w:sz w:val="32"/>
          <w:szCs w:val="32"/>
        </w:rPr>
        <w:t>鬼情人们通常是被命运所驱使，在这条充满神秘与危险的道路上，他们无法逃避自己内心深处对生活、对爱情的一切渴望。在这种情况下，他们是否能找到属于自己的安宁之地？</w:t>
      </w:r>
      <w:r>
        <w:rPr>
          <w:sz w:val="32"/>
          <w:szCs w:val="32"/>
        </w:rPr>
        <w:t>&lt;/p&gt;&lt;p&gt;</w:t>
      </w:r>
      <w:r>
        <w:rPr>
          <w:sz w:val="32"/>
          <w:szCs w:val="32"/>
        </w:rPr>
        <w:t>跨界恋爱中的挑战</w:t>
      </w:r>
      <w:r>
        <w:rPr>
          <w:sz w:val="32"/>
          <w:szCs w:val="32"/>
        </w:rPr>
        <w:t>&lt;/p&gt;&lt;p&gt;&lt;img src="/static-img/8ECvdb2XdAzmW0-0-zLCpArBOMdz9j66c3QcoQVB7cSX6rCcPSInRqfH8q86p4a6kaPQ-gxg-BLYwbHX12zrcM-JLSFRzEzWQma9PXEkbgpaopCq6mHYWfqdUx513OvFfxeEtQ6Nt5xdtbnR__NkgQ.jpg"&gt;&lt;/p&gt;&lt;p&gt;</w:t>
      </w:r>
      <w:r>
        <w:rPr>
          <w:sz w:val="32"/>
          <w:szCs w:val="32"/>
        </w:rPr>
        <w:t>跨界恋爱不仅面临来自同一界别内部成员的排斥，还要应对外部世界对于这种关系本质上的误解和偏见。这一切都让那些追求非凡梦想的人感到无比艰辛。</w:t>
      </w:r>
      <w:r>
        <w:rPr>
          <w:sz w:val="32"/>
          <w:szCs w:val="32"/>
        </w:rPr>
        <w:t>&lt;/p&gt;&lt;p&gt;</w:t>
      </w:r>
      <w:r>
        <w:rPr>
          <w:sz w:val="32"/>
          <w:szCs w:val="32"/>
        </w:rPr>
        <w:t>幻想与现实之间跳跃</w:t>
      </w:r>
      <w:r>
        <w:rPr>
          <w:sz w:val="32"/>
          <w:szCs w:val="32"/>
        </w:rPr>
        <w:t>&lt;/p&gt;&lt;p&gt;&lt;img src="/static-img/BhKY97vbxMS_jVmEMHFOhgrBOMdz9j66c3QcoQVB7cSX6rCcPSInRqfH8q86p4a6kaPQ-gxg-BLYwbHX12zrcM-JLSFRzEzWQma9PXEkbgpaopCq6mHYWfqdUx513OvFfxeEtQ6Nt5xdtbnR__NkgQ.jpg"&gt;&lt;/p&gt;&lt;p&gt;</w:t>
      </w:r>
      <w:r>
        <w:rPr>
          <w:sz w:val="32"/>
          <w:szCs w:val="32"/>
        </w:rPr>
        <w:t>在现实中，我们常常会将理想化的小说角色或游戏人物置于一个遥远的地方去思考。但当这些角色成为我们的故事主角时，我们又该如何处理彼此之间既有幻想又有实际需求的心理状态？</w:t>
      </w:r>
      <w:r>
        <w:rPr>
          <w:sz w:val="32"/>
          <w:szCs w:val="32"/>
        </w:rPr>
        <w:t>&lt;/p&gt;&lt;p&gt;</w:t>
      </w:r>
      <w:r>
        <w:rPr>
          <w:sz w:val="32"/>
          <w:szCs w:val="32"/>
        </w:rPr>
        <w:t>爱意穿越世俗边界</w:t>
      </w:r>
      <w:r>
        <w:rPr>
          <w:sz w:val="32"/>
          <w:szCs w:val="32"/>
        </w:rPr>
        <w:t>&lt;/p&gt;&lt;p&gt;</w:t>
      </w:r>
      <w:r>
        <w:rPr>
          <w:sz w:val="32"/>
          <w:szCs w:val="32"/>
        </w:rPr>
        <w:t>最终，无论是仙妻还是妖妾，还是那些孤独而凄凉的情人，都渴望着一种纯粹、自由且能够超越世俗束缚的情感交流。他们通过彼此传递着希望，那是一种即便是在最艰难的情况下也能坚持下去的情感力量。</w:t>
      </w:r>
      <w:r>
        <w:rPr>
          <w:sz w:val="32"/>
          <w:szCs w:val="32"/>
        </w:rPr>
        <w:t>&lt;/p&gt;&lt;p&gt;&lt;a href = "/doc/731251-</w:t>
      </w:r>
      <w:r>
        <w:rPr>
          <w:sz w:val="32"/>
          <w:szCs w:val="32"/>
        </w:rPr>
        <w:t>仙妻妖妾鬼情人跨界恋爱的奇幻篇章</w:t>
      </w:r>
      <w:r>
        <w:rPr>
          <w:sz w:val="32"/>
          <w:szCs w:val="32"/>
        </w:rPr>
        <w:t>.doc" rel="alternate" download="731251-</w:t>
      </w:r>
      <w:r>
        <w:rPr>
          <w:sz w:val="32"/>
          <w:szCs w:val="32"/>
        </w:rPr>
        <w:t>仙妻妖妾鬼情人跨界恋爱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