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欲望与激情的无限回潮揭秘热带雨未删减版的沉重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与激情的无限回潮：揭秘热带雨未删减版的沉重真相</w:t>
      </w:r>
      <w:r>
        <w:rPr>
          <w:sz w:val="32"/>
          <w:szCs w:val="32"/>
        </w:rPr>
        <w:t>&lt;/p&gt;&lt;p&gt;&lt;img src="/static-img/oCUUYeMoSHz6DEvVYeUM5KziAInZj0Jzm-hjKaN3M2g.jpg"&gt;&lt;/p&gt;&lt;p&gt;</w:t>
      </w:r>
      <w:r>
        <w:rPr>
          <w:sz w:val="32"/>
          <w:szCs w:val="32"/>
        </w:rPr>
        <w:t>在这个快节奏、信息爆炸的时代，人们对色彩斑斓、充满刺激的情感故事有着无穷的向往。电影《热带雨》作为一部深刻描绘人性角色的作品，其未删减版不仅承载了原作中的哲学思考，更是将观众们推入到了一个错综复杂的人际关系网络中。</w:t>
      </w:r>
      <w:r>
        <w:rPr>
          <w:sz w:val="32"/>
          <w:szCs w:val="32"/>
        </w:rPr>
        <w:t>&lt;/p&gt;&lt;p&gt;</w:t>
      </w:r>
      <w:r>
        <w:rPr>
          <w:sz w:val="32"/>
          <w:szCs w:val="32"/>
        </w:rPr>
        <w:t>从影片中，我们可以看到主人公多米尼克</w:t>
      </w:r>
      <w:r>
        <w:rPr>
          <w:sz w:val="32"/>
          <w:szCs w:val="32"/>
        </w:rPr>
        <w:t>·</w:t>
      </w:r>
      <w:r>
        <w:rPr>
          <w:sz w:val="32"/>
          <w:szCs w:val="32"/>
        </w:rPr>
        <w:t>威尔逊（</w:t>
      </w:r>
      <w:r>
        <w:rPr>
          <w:sz w:val="32"/>
          <w:szCs w:val="32"/>
        </w:rPr>
        <w:t xml:space="preserve">Domhnall Gleeson </w:t>
      </w:r>
      <w:r>
        <w:rPr>
          <w:sz w:val="32"/>
          <w:szCs w:val="32"/>
        </w:rPr>
        <w:t>饰）和他的家人被卷入了一场关于土地继承权的法律斗争。这场斗争不仅考验着他们个人的道德底线，也揭示了人类社会中隐藏于表面的种族偏见和阶级歧视。</w:t>
      </w:r>
      <w:r>
        <w:rPr>
          <w:sz w:val="32"/>
          <w:szCs w:val="32"/>
        </w:rPr>
        <w:t>&lt;/p&gt;&lt;p&gt;&lt;img src="/static-img/4foZHACiayDfNtPiGx8Jg85qlw8QXRhvqCdqwSEpGrItmeYMICf6_yhPKJIBQdxjVU9S78Fn0UtbBSwrNooUJbiArqfEReVAW7oRmi3SG5IrdK7KTu5S5QSYfMdP1KCM0lrrwducpGccBdZnHCBGWCooYZVu0QPurkvP7KQtUsk.jpg"&gt;&lt;/p&gt;&lt;p&gt;</w:t>
      </w:r>
      <w:r>
        <w:rPr>
          <w:sz w:val="32"/>
          <w:szCs w:val="32"/>
        </w:rPr>
        <w:t>《热带雨》这部电影之所以能够吸引如此广泛的人群，是因为它触及了我们每个人心灵深处那份渴望自由和追求正义的心理需求。通过观看其未删减版，这些情感纷飞的情节更加鲜明地展现在我们的面前，让我们在观影过程中体会到一种难以言喻的情感共鸣。</w:t>
      </w:r>
      <w:r>
        <w:rPr>
          <w:sz w:val="32"/>
          <w:szCs w:val="32"/>
        </w:rPr>
        <w:t>&lt;/p&gt;&lt;p&gt;</w:t>
      </w:r>
      <w:r>
        <w:rPr>
          <w:sz w:val="32"/>
          <w:szCs w:val="32"/>
        </w:rPr>
        <w:t>此外，电影中的角色互动也让人不得不深思。在现实生活中，每个人都可能成为别人的“朋友”，但当真正需要时，他们却可能变身为冷酷无情的敌手。这一点，在《热带雨》的剧情发展中得到了生动展示，为观众提供了一系列真实而令人反思的话题讨论点。</w:t>
      </w:r>
      <w:r>
        <w:rPr>
          <w:sz w:val="32"/>
          <w:szCs w:val="32"/>
        </w:rPr>
        <w:t>&lt;/p&gt;&lt;p&gt;&lt;img src="/static-img/LMB_hqLCxewyc-Dfosjnes5qlw8QXRhvqCdqwSEpGrItmeYMICf6_yhPKJIBQdxjVU9S78Fn0UtbBSwrNooUJbiArqfEReVAW7oRmi3SG5IrdK7KTu5S5QSYfMdP1KCM0lrrwducpGccBdZnHCBGWCooYZVu0QPurkvP7KQtUsk.jpg"&gt;&lt;/p&gt;&lt;p&gt;</w:t>
      </w:r>
      <w:r>
        <w:rPr>
          <w:sz w:val="32"/>
          <w:szCs w:val="32"/>
        </w:rPr>
        <w:t>总之，《热带雨》的未删减版是一次沉重而又振奋人心的旅程，它不仅是一个关于家庭与权力斗争的小说，更是一次探索人类本性的长篇纪录。每一次观看，都像是打开了一个新的窗口，让我们重新审视自己所居住的小宇宙，以及那些似乎平静却又潜藏危机的人际关系网。在这样的世界里，我们是否真的能找到属于自己的位置？答案留给你去寻找吧，那是一个充满挑战与希望的地方。而如果你愿意，你可以开始你的旅程，从《热带雨》的未删减版开始——去探索那个只有在最真实的情况下才能展现出的世界。</w:t>
      </w:r>
      <w:r>
        <w:rPr>
          <w:sz w:val="32"/>
          <w:szCs w:val="32"/>
        </w:rPr>
        <w:t>&lt;/p&gt;&lt;p&gt;&lt;a href = "/doc/731339-</w:t>
      </w:r>
      <w:r>
        <w:rPr>
          <w:sz w:val="32"/>
          <w:szCs w:val="32"/>
        </w:rPr>
        <w:t>热带雨未删减版观看</w:t>
      </w:r>
      <w:r>
        <w:rPr>
          <w:sz w:val="32"/>
          <w:szCs w:val="32"/>
        </w:rPr>
        <w:t>-</w:t>
      </w:r>
      <w:r>
        <w:rPr>
          <w:sz w:val="32"/>
          <w:szCs w:val="32"/>
        </w:rPr>
        <w:t>欲望与激情的无限回潮揭秘热带雨未删减版的沉重真相</w:t>
      </w:r>
      <w:r>
        <w:rPr>
          <w:sz w:val="32"/>
          <w:szCs w:val="32"/>
        </w:rPr>
        <w:t>.doc" rel="alternate" download="731339-</w:t>
      </w:r>
      <w:r>
        <w:rPr>
          <w:sz w:val="32"/>
          <w:szCs w:val="32"/>
        </w:rPr>
        <w:t>热带雨未删减版观看</w:t>
      </w:r>
      <w:r>
        <w:rPr>
          <w:sz w:val="32"/>
          <w:szCs w:val="32"/>
        </w:rPr>
        <w:t>-</w:t>
      </w:r>
      <w:r>
        <w:rPr>
          <w:sz w:val="32"/>
          <w:szCs w:val="32"/>
        </w:rPr>
        <w:t>欲望与激情的无限回潮揭秘热带雨未删减版的沉重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