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城市探索与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##Berlin</w:t>
      </w:r>
      <w:r>
        <w:rPr>
          <w:sz w:val="32"/>
          <w:szCs w:val="32"/>
        </w:rPr>
        <w:t>漂流：城市探索与文化体验</w:t>
      </w:r>
      <w:r>
        <w:rPr>
          <w:sz w:val="32"/>
          <w:szCs w:val="32"/>
        </w:rPr>
        <w:t>&lt;/p&gt;&lt;p&gt;&lt;img src="/static-img/n98dkbdpVVfuRa4CwP0kcMRqU7RmY7MTIK05wQK4kzuyKrhuaWUjzOoIDWMevi-1.jpg"&gt;&lt;/p&gt;&lt;p&gt;</w:t>
      </w:r>
      <w:r>
        <w:rPr>
          <w:sz w:val="32"/>
          <w:szCs w:val="32"/>
        </w:rPr>
        <w:t>是什么让柏林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，这座充满历史和艺术的城市，吸引了无数游客和创作者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工业革命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两次世界大战，再到冷战时期的分裂，柏林见证了人类社会巨大的变迁。它不仅是德国的心脏，也是欧洲文化的一面镜子。在这里，每一条街道，每一座建筑，都似乎都有着自己的故事。</w:t>
      </w:r>
      <w:r>
        <w:rPr>
          <w:sz w:val="32"/>
          <w:szCs w:val="32"/>
        </w:rPr>
        <w:t>&lt;/p&gt;&lt;p&gt;&lt;img src="/static-img/QI-zSpjsu-c5YXo-pa1tvcRqU7RmY7MTIK05wQK4kztfKoyMoQODi7_EqzWlES7w.jpg"&gt;&lt;/p&gt;&lt;p&gt;</w:t>
      </w:r>
      <w:r>
        <w:rPr>
          <w:sz w:val="32"/>
          <w:szCs w:val="32"/>
        </w:rPr>
        <w:t>在我踏上这段柏林漂流之旅之前，我对这个城市几乎是一知半解。但当我真正站在了其广阔的街头，当我感受到了它那独有的气息，那种穿越时间、空间、思想的奇妙感觉时，我明白了为什么说柏林是一个令人着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柏林漂流？</w:t>
      </w:r>
      <w:r>
        <w:rPr>
          <w:sz w:val="32"/>
          <w:szCs w:val="32"/>
        </w:rPr>
        <w:t>&lt;/p&gt;&lt;p&gt;&lt;img src="/static-img/TabymeGdMCVsxV-yITWyxMRqU7RmY7MTIK05wQK4kztfKoyMoQODi7_EqzWlES7w.jpg"&gt;&lt;/p&gt;&lt;p&gt;</w:t>
      </w:r>
      <w:r>
        <w:rPr>
          <w:sz w:val="32"/>
          <w:szCs w:val="32"/>
        </w:rPr>
        <w:t>要想真正地体验柏林，你需要一个好的导航工具，不只是物理上的，而更重要的是精神上的。这意味着你需要做一些准备工作，比如学习一些基本的德语词汇，了解一下这座城市的地理位置，以及它不同区域之间如何相互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步是在市中心租了一辆自行车，这让我能够自由地穿梭于不同的景点之间。我首先去了勃兰登堡门，它那宏伟壮丽的情形，让人不禁赞叹。在那里，我也遇到了许多其他旅行者，我们交流着彼此对这个神秘城市的心得感悟。</w:t>
      </w:r>
      <w:r>
        <w:rPr>
          <w:sz w:val="32"/>
          <w:szCs w:val="32"/>
        </w:rPr>
        <w:t>&lt;/p&gt;&lt;p&gt;&lt;img src="/static-img/eKfnUyOVdgKVEekXh7xvosRqU7RmY7MTIK05wQK4kztfKoyMoQODi7_EqzWlES7w.jpg"&gt;&lt;/p&gt;&lt;p&gt;</w:t>
      </w:r>
      <w:r>
        <w:rPr>
          <w:sz w:val="32"/>
          <w:szCs w:val="32"/>
        </w:rPr>
        <w:t>柏林漂流中的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艺爱好者，我当然不会错过这座城里的各种艺术展览和音乐会。我花费了一整天在</w:t>
      </w:r>
      <w:r>
        <w:rPr>
          <w:sz w:val="32"/>
          <w:szCs w:val="32"/>
        </w:rPr>
        <w:t>Pergamon</w:t>
      </w:r>
      <w:r>
        <w:rPr>
          <w:sz w:val="32"/>
          <w:szCs w:val="32"/>
        </w:rPr>
        <w:t>博物馆周围徘徊，那里收藏着古希腊罗马雕塑作品，它们仿佛带来了另外一个时代。夜晚，则是我前往</w:t>
      </w:r>
      <w:r>
        <w:rPr>
          <w:sz w:val="32"/>
          <w:szCs w:val="32"/>
        </w:rPr>
        <w:t>Kreuzberg</w:t>
      </w:r>
      <w:r>
        <w:rPr>
          <w:sz w:val="32"/>
          <w:szCs w:val="32"/>
        </w:rPr>
        <w:t>区去听摇滚乐演出的地方，那里的街头巷尾都洋溢着年轻人的活力与热情。</w:t>
      </w:r>
      <w:r>
        <w:rPr>
          <w:sz w:val="32"/>
          <w:szCs w:val="32"/>
        </w:rPr>
        <w:t>&lt;/p&gt;&lt;p&gt;&lt;img src="/static-img/KT5cx12YN8H-35frMcv0s8RqU7RmY7MTIK05wQK4kztfKoyMoQODi7_EqzWlES7w.jpg"&gt;&lt;/p&gt;&lt;p&gt;###Berlin</w:t>
      </w:r>
      <w:r>
        <w:rPr>
          <w:sz w:val="32"/>
          <w:szCs w:val="32"/>
        </w:rPr>
        <w:t>漂流：未来或许隐藏在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只有一小段时间来探索这个复杂多彩的大都市，但即便如此，我仍然感到非常满足。我知道，即使未来的旅程将带领我们走向新的目的地，但对于那些曾经被遗忘的小径，无论何时何刻，我们总能回望，并且怀念它们。那时候，或许我们可以再次踏上一次新的</w:t>
      </w:r>
      <w:r>
        <w:rPr>
          <w:sz w:val="32"/>
          <w:szCs w:val="32"/>
        </w:rPr>
        <w:t>Berlin</w:t>
      </w:r>
      <w:r>
        <w:rPr>
          <w:sz w:val="32"/>
          <w:szCs w:val="32"/>
        </w:rPr>
        <w:t>漂流，去发现更多隐藏在角落中的美好事物。</w:t>
      </w:r>
      <w:r>
        <w:rPr>
          <w:sz w:val="32"/>
          <w:szCs w:val="32"/>
        </w:rPr>
        <w:t>&lt;/p&gt;&lt;p&gt;&lt;a href = "/doc/731403-</w:t>
      </w:r>
      <w:r>
        <w:rPr>
          <w:sz w:val="32"/>
          <w:szCs w:val="32"/>
        </w:rPr>
        <w:t>柏林漂流城市探索与文化体验</w:t>
      </w:r>
      <w:r>
        <w:rPr>
          <w:sz w:val="32"/>
          <w:szCs w:val="32"/>
        </w:rPr>
        <w:t>.doc" rel="alternate" download="731403-</w:t>
      </w:r>
      <w:r>
        <w:rPr>
          <w:sz w:val="32"/>
          <w:szCs w:val="32"/>
        </w:rPr>
        <w:t>柏林漂流城市探索与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