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逆袭之巅峰</w:t>
      </w:r>
      <w:r>
        <w:rPr>
          <w:sz w:val="32"/>
          <w:szCs w:val="32"/>
        </w:rPr>
        <w:t>&lt;/p&gt;&lt;p&gt;&lt;img src="/static-img/ha-axrcpoSJGoO8x5LllBYtooG6893f6ZdcxLSpLgUf3Sb10kpMqDKEr1in5Vd0i.jpg"&gt;&lt;/p&gt;&lt;p&gt;</w:t>
      </w:r>
      <w:r>
        <w:rPr>
          <w:sz w:val="32"/>
          <w:szCs w:val="32"/>
        </w:rPr>
        <w:t>在繁星点点的夜空中，一道闪电划破了宁静，照亮了一个被遗忘的小镇。这里有着古老的传说和不为人知的秘密，而我，林如梦，却在这个小镇上迎来了我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曾经是一个普通的人物，但那只是过去。我死后，灵魂仿佛穿越回到了十年前，我再次拥有了活下去的机会。然而，这一次，我决心要做出改变，要让自己的命运焕然一新。</w:t>
      </w:r>
      <w:r>
        <w:rPr>
          <w:sz w:val="32"/>
          <w:szCs w:val="32"/>
        </w:rPr>
        <w:t>&lt;/p&gt;&lt;p&gt;&lt;img src="/static-img/tQjGjfs7-sUKysHuI_ZRJYtooG6893f6ZdcxLSpLgUf5aJht-DOs0tKTDcnypOO0EXLdpUf_D12q9egKOiBAB5NELjEgGVxdgpTucIYtE9aOG_fN_lD_SVicMUbWwIzjpg62J-b3W4nZh_p0hFyUNAUEMCXuX8esRKAlDzgSk082RuT6fDwOXn-NRbZIO93e.jpg"&gt;&lt;/p&gt;&lt;p&gt;</w:t>
      </w:r>
      <w:r>
        <w:rPr>
          <w:sz w:val="32"/>
          <w:szCs w:val="32"/>
        </w:rPr>
        <w:t>豪门</w:t>
      </w:r>
      <w:r>
        <w:rPr>
          <w:sz w:val="32"/>
          <w:szCs w:val="32"/>
        </w:rPr>
        <w:t>&lt;/p&gt;&lt;p&gt;&lt;img src="/static-img/gCROnfGCqoj_IPNNV2pYtYtooG6893f6ZdcxLSpLgUf5aJht-DOs0tKTDcnypOO0EXLdpUf_D12q9egKOiBAB5NELjEgGVxdgpTucIYtE9aOG_fN_lD_SVicMUbWwIzjpg62J-b3W4nZh_p0hFyUNAUEMCXuX8esRKAlDzgSk082RuT6fDwOXn-NRbZIO93e.jpg"&gt;&lt;/p&gt;&lt;p&gt;</w:t>
      </w:r>
      <w:r>
        <w:rPr>
          <w:sz w:val="32"/>
          <w:szCs w:val="32"/>
        </w:rPr>
        <w:t>当我再次踏入这个世界时，我发现自己竟然成为了豪门家族的一个成员。这份身份让我拥有了一笔巨大的财富和无尽可能，但同时也带来了一系列复杂的人际关系。在这场权谋斗争中，只有最强者才能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满足于仅仅是名利双收。我想要的是更高层次上的控制欲，更深层次的情感纠葛。而这些都需要一种力量，那就是魔力。这世上充满了未解之谜，而作为一个具有魔力的女子，我决定探索它们，用我的力量影响周围的一切。</w:t>
      </w:r>
      <w:r>
        <w:rPr>
          <w:sz w:val="32"/>
          <w:szCs w:val="32"/>
        </w:rPr>
        <w:t>&lt;/p&gt;&lt;p&gt;&lt;img src="/static-img/5GOSL70CKZh2R0QPxdRgE4tooG6893f6ZdcxLSpLgUf5aJht-DOs0tKTDcnypOO0EXLdpUf_D12q9egKOiBAB5NELjEgGVxdgpTucIYtE9aOG_fN_lD_SVicMUbWwIzjpg62J-b3W4nZh_p0hFyUNAUEMCXuX8esRKAlDzgSk082RuT6fDwOXn-NRbZIO93e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Nb3oPCzzFfyTeFTTzcgr4YtooG6893f6ZdcxLSpLgUf5aJht-DOs0tKTDcnypOO0EXLdpUf_D12q9egKOiBAB5NELjEgGVxdgpTucIYtE9aOG_fN_lD_SVicMUbWwIzjpg62J-b3W4nZh_p0hFyUNAUEMCXuX8esRKAlDzgSk082RuT6fDwOXn-NRbZIO93e.jpg"&gt;&lt;/p&gt;&lt;p&gt;</w:t>
      </w:r>
      <w:r>
        <w:rPr>
          <w:sz w:val="32"/>
          <w:szCs w:val="32"/>
        </w:rPr>
        <w:t>随着时间的推移，我学会如何使用我的魔力，同时也逐渐揭开了隐藏在豪门背后的阴暗面。那些看似完美无缺的大人物们，其实都是由权势和金钱所构建出的伪装。而我，则是他们无法预料到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砺，现在的我已经成为那个小镇乃至整个城市不可忽视的一股力量。我不再是那个可怜又脆弱的小</w:t>
      </w:r>
      <w:r>
        <w:rPr>
          <w:sz w:val="32"/>
          <w:szCs w:val="32"/>
        </w:rPr>
        <w:t>-town-girl</w:t>
      </w:r>
      <w:r>
        <w:rPr>
          <w:sz w:val="32"/>
          <w:szCs w:val="32"/>
        </w:rPr>
        <w:t>，而是一位掌控局面的超级女性——重生豪门妖女。我拥有一切，却没有失去初心，即使站在巅峰，也仍旧保持着对生活的一片热爱与渴望，对未来永远充满期待。</w:t>
      </w:r>
      <w:r>
        <w:rPr>
          <w:sz w:val="32"/>
          <w:szCs w:val="32"/>
        </w:rPr>
        <w:t>&lt;/p&gt;&lt;p&gt;&lt;a href = "/doc/731505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rel="alternate" download="731505-</w:t>
      </w:r>
      <w:r>
        <w:rPr>
          <w:sz w:val="32"/>
          <w:szCs w:val="32"/>
        </w:rPr>
        <w:t>重生豪门妖女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