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妹情深揭秘姐妹孕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为珍贵和强烈的情感之一。尤其是在女性间，姐妹之间的感情往往特别深厚，这种关系被称为“姐孕”。它不仅仅是一种血缘上的联系，更是一种精神上的纽带。以下是关于姐孕的一些有趣和重要方面。</w:t>
      </w:r>
      <w:r>
        <w:rPr>
          <w:sz w:val="32"/>
          <w:szCs w:val="32"/>
        </w:rPr>
        <w:t>&lt;/p&gt;&lt;p&gt;&lt;img src="/static-img/9wXEJMOGEJl-R3L0jLqBl89EpuUMxGPvXk_CaeIfclWBl9ckVbO9oaGXVYNfc4KI.jpg"&gt;&lt;/p&gt;&lt;p&gt;</w:t>
      </w:r>
      <w:r>
        <w:rPr>
          <w:sz w:val="32"/>
          <w:szCs w:val="32"/>
        </w:rPr>
        <w:t>姐妹间的支持与理解</w:t>
      </w:r>
      <w:r>
        <w:rPr>
          <w:sz w:val="32"/>
          <w:szCs w:val="32"/>
        </w:rPr>
        <w:t>&lt;/p&gt;&lt;p&gt;sisters support and understanding&lt;/p&gt;&lt;p&gt;&lt;img src="/static-img/uhiQ--VZWCM4aBp4WbONlc9EpuUMxGPvXk_CaeIfclVmHrOI4EjyvOf3T5BUpoR-Xa1idNIyy4zIHMSxqZpft1ul4eMEuYrqzMKnMZD2VoCi9ALPibNMDer-AEeKU0no8ApAXocZzAuurOlmcndeACQriKZbPN6U-o4KYgraM5ULw9W_RWLLQ9kZaYAmQgJ5.jpg"&gt;&lt;/p&gt;&lt;p&gt;</w:t>
      </w:r>
      <w:r>
        <w:rPr>
          <w:sz w:val="32"/>
          <w:szCs w:val="32"/>
        </w:rPr>
        <w:t>在我们的生活中，不乏会遇到各种挑战，无论是工作还是个人问题。在这种时候，一个温暖而理解的肩膀总能给予我们力量。对于怀孕的女性来说，有一位信赖的小伙伴可以分享喜悦，也可以提供安慰，是非常宝贵的事情。这不仅让她们感到自己并不孤单，还能得到相互之间的情感交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们共同成长</w:t>
      </w:r>
      <w:r>
        <w:rPr>
          <w:sz w:val="32"/>
          <w:szCs w:val="32"/>
        </w:rPr>
        <w:t>&lt;/p&gt;&lt;p&gt;&lt;img src="/static-img/U0ABiaC0tFrau6PNwr0HD89EpuUMxGPvXk_CaeIfclVmHrOI4EjyvOf3T5BUpoR-Xa1idNIyy4zIHMSxqZpft1ul4eMEuYrqzMKnMZD2VoCi9ALPibNMDer-AEeKU0no8ApAXocZzAuurOlmcndeACQriKZbPN6U-o4KYgraM5ULw9W_RWLLQ9kZaYAmQgJ5.jpg"&gt;&lt;/p&gt;&lt;p&gt;sisterhood growth&lt;/p&gt;&lt;p&gt;</w:t>
      </w:r>
      <w:r>
        <w:rPr>
          <w:sz w:val="32"/>
          <w:szCs w:val="32"/>
        </w:rPr>
        <w:t>当两位女孩从小一起长大，她们经历了同样的童年、青春期以及成年的挑战。她们共同度过了无数个周末、假期和节日，这些共同记忆将永远铭刻在她们的心中。当她们决定要成为母亲时，这份经历自然而然地转化成了对未来孩子教育方式的一种共识，他们能够更好地理解对方想法，为孩子创造一个更加安全舒适的环境。</w:t>
      </w:r>
      <w:r>
        <w:rPr>
          <w:sz w:val="32"/>
          <w:szCs w:val="32"/>
        </w:rPr>
        <w:t>&lt;/p&gt;&lt;p&gt;&lt;img src="/static-img/_q_TRrDy3dmen3-eNn43_M9EpuUMxGPvXk_CaeIfclVmHrOI4EjyvOf3T5BUpoR-Xa1idNIyy4zIHMSxqZpft1ul4eMEuYrqzMKnMZD2VoCi9ALPibNMDer-AEeKU0no8ApAXocZzAuurOlmcndeACQriKZbPN6U-o4KYgraM5ULw9W_RWLLQ9kZaYAmQgJ5.jpg"&gt;&lt;/p&gt;&lt;p&gt;</w:t>
      </w:r>
      <w:r>
        <w:rPr>
          <w:sz w:val="32"/>
          <w:szCs w:val="32"/>
        </w:rPr>
        <w:t>孩子得益于双重关爱</w:t>
      </w:r>
      <w:r>
        <w:rPr>
          <w:sz w:val="32"/>
          <w:szCs w:val="32"/>
        </w:rPr>
        <w:t>&lt;/p&gt;&lt;p&gt;dual care benefits for children&lt;/p&gt;&lt;p&gt;&lt;img src="/static-img/7uL8vxFHP9kCl_DuNu0T2s9EpuUMxGPvXk_CaeIfclVmHrOI4EjyvOf3T5BUpoR-Xa1idNIyy4zIHMSxqZpft1ul4eMEuYrqzMKnMZD2VoCi9ALPibNMDer-AEeKU0no8ApAXocZzAuurOlmcndeACQriKZbPN6U-o4KYgraM5ULw9W_RWLLQ9kZaYAmQgJ5.jpg"&gt;&lt;/p&gt;&lt;p&gt;</w:t>
      </w:r>
      <w:r>
        <w:rPr>
          <w:sz w:val="32"/>
          <w:szCs w:val="32"/>
        </w:rPr>
        <w:t>当然，最终受益的是他们的小宝贝。由于有两个家庭背景来影响他们，他们能够获得更多样化且丰富的人生体验。此外，由于两个妈妈都参与到抚养过程中，他们能够提供不同的视角和教学方法，使孩子接受到的信息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代人融合传承文化遗产</w:t>
      </w:r>
      <w:r>
        <w:rPr>
          <w:sz w:val="32"/>
          <w:szCs w:val="32"/>
        </w:rPr>
        <w:t>&lt;/p&gt;&lt;p&gt;intergenerational cultural heritage transmission&lt;/p&gt;&lt;p&gt;</w:t>
      </w:r>
      <w:r>
        <w:rPr>
          <w:sz w:val="32"/>
          <w:szCs w:val="32"/>
        </w:rPr>
        <w:t>随着时间推移，当这些小家伙长大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继承并继续传承这段独特的家族历史。在这个过程中，对于文化遗产、家庭传统以及其他非物质财富（如语言、习俗等）的了解也会变得更加深入，从而使整个家族文化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网络建立起来</w:t>
      </w:r>
      <w:r>
        <w:rPr>
          <w:sz w:val="32"/>
          <w:szCs w:val="32"/>
        </w:rPr>
        <w:t>&lt;/p&gt;&lt;p&gt;strong social network establishment&lt;/p&gt;&lt;p&gt;</w:t>
      </w:r>
      <w:r>
        <w:rPr>
          <w:sz w:val="32"/>
          <w:szCs w:val="32"/>
        </w:rPr>
        <w:t>最后，但绝不是最不重要的一点，在这样的家庭结构下形成了一个庞大的社交网络。这意味着每个人都拥有多条线索去寻找帮助或分享经验，无论是在日常生活中的琐事还是重大决策上，都能获得来自不同角度但又相互补充的声音，从而做出更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压力减轻</w:t>
      </w:r>
      <w:r>
        <w:rPr>
          <w:sz w:val="32"/>
          <w:szCs w:val="32"/>
        </w:rPr>
        <w:t>&lt;/p&gt;&lt;p&gt;reduced cognitive stress&lt;/p&gt;&lt;p&gt;</w:t>
      </w:r>
      <w:r>
        <w:rPr>
          <w:sz w:val="32"/>
          <w:szCs w:val="32"/>
        </w:rPr>
        <w:t>尽管组建这样一种家庭结构可能需要额外努力，但是它们通常会带来一种心理上的平衡感。当所有责任分摊到不同的肩膀上，每个人都不必独自应对所有事情，从而降低了压力水平，让每个人都能享受到生活所带来的乐趣，而不是只担心未来的负担。</w:t>
      </w:r>
      <w:r>
        <w:rPr>
          <w:sz w:val="32"/>
          <w:szCs w:val="32"/>
        </w:rPr>
        <w:t>&lt;/p&gt;&lt;p&gt;&lt;a href = "/doc/732005-</w:t>
      </w:r>
      <w:r>
        <w:rPr>
          <w:sz w:val="32"/>
          <w:szCs w:val="32"/>
        </w:rPr>
        <w:t>姐妹情深揭秘姐妹孕育的故事</w:t>
      </w:r>
      <w:r>
        <w:rPr>
          <w:sz w:val="32"/>
          <w:szCs w:val="32"/>
        </w:rPr>
        <w:t>.doc" rel="alternate" download="732005-</w:t>
      </w:r>
      <w:r>
        <w:rPr>
          <w:sz w:val="32"/>
          <w:szCs w:val="32"/>
        </w:rPr>
        <w:t>姐妹情深揭秘姐妹孕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