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疼痛叫声揭开网络内容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类型的视频，它们以令人不安的声音和画面为特征，吸引着一些人群。这些视频通常被称为“污污”的内容，它们包含了暴力、性暗示或者其他敏感主题。在这类视频中，常常会听到“疼痛叫声”，它们可能是真实的，也可能是模拟出来，用以增加观众的情绪共鸣。</w:t>
      </w:r>
      <w:r>
        <w:rPr>
          <w:sz w:val="32"/>
          <w:szCs w:val="32"/>
        </w:rPr>
        <w:t>&lt;/p&gt;&lt;p&gt;&lt;img src="/static-img/r8X3Xs3DP8ERxIsgwc8lxarDHEIETkh8nzsK3zUxC4m08YAGqOlJNvhowexST2m4.jpg"&gt;&lt;/p&gt;&lt;p&gt;</w:t>
      </w:r>
      <w:r>
        <w:rPr>
          <w:sz w:val="32"/>
          <w:szCs w:val="32"/>
        </w:rPr>
        <w:t>首先，这些视频中的疼痛叫声往往是真实记录下的，但这样的记录并非总是出于正当目的。有些人通过录制自己或他人的身体受伤时的反应，以此来获取观看者的心理慰藉或是一种情绪上的满足感。而这种行为不仅侵犯了个人的隐私，还可能涉及到道德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即使某些疼痛叫声被创作成艺术作品，作为一种表达手段，其背后的意义也需要谨慎解读。艺术作品无疑可以启发人们思考，但如果没有恰当地处理，那么它反而可能对社会产生负面影响，比如传播暴力的文化氛围。</w:t>
      </w:r>
      <w:r>
        <w:rPr>
          <w:sz w:val="32"/>
          <w:szCs w:val="32"/>
        </w:rPr>
        <w:t>&lt;/p&gt;&lt;p&gt;&lt;img src="/static-img/__XzzlDxTvx7iYMnzRXJ8arDHEIETkh8nzsK3zUxC4lLE-y16Pl1qA1YLBAj3XazZyEHtDK6Qu8o51UJeXjFrLW4i-fyeaNX5_u_H9NmRsRYfcl3J8r4mTngdV9EM3fE.jpg"&gt;&lt;/p&gt;&lt;p&gt;</w:t>
      </w:r>
      <w:r>
        <w:rPr>
          <w:sz w:val="32"/>
          <w:szCs w:val="32"/>
        </w:rPr>
        <w:t>再者，随着技术的发展，一些制作团队开始使用高科技手段来模拟出更加逼真的疼痛效果。这一方面提高了视觉和听觉上的冲击力，但另一方面也加剧了观众的心理压力，使得一些敏感的人群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类内容在未成年人特别容易受到影响，他们缺乏足够的情商去判断这些信息是否健康。如果他们接触到了过多关于暴力的信息，不仅会造成心理困扰，而且还可能导致长期的问题，如焦虑症、抑郁症等。</w:t>
      </w:r>
      <w:r>
        <w:rPr>
          <w:sz w:val="32"/>
          <w:szCs w:val="32"/>
        </w:rPr>
        <w:t>&lt;/p&gt;&lt;p&gt;&lt;img src="/static-img/69UZLx1imw6GWEZg-MgZZqrDHEIETkh8nzsK3zUxC4lLE-y16Pl1qA1YLBAj3XazZyEHtDK6Qu8o51UJeXjFrLW4i-fyeaNX5_u_H9NmRsRYfcl3J8r4mTngdV9EM3fE.jpg"&gt;&lt;/p&gt;&lt;p&gt;</w:t>
      </w:r>
      <w:r>
        <w:rPr>
          <w:sz w:val="32"/>
          <w:szCs w:val="32"/>
        </w:rPr>
        <w:t>此外，对于那些经历过身体伤害的人来说，无论这些声音是否真实，都有潜在的心理后果。重复听到类似的呼喊回忆起自己的遭遇，对他们来说是一种持续性的精神折磨，他们甚至无法逃脱过去所经历的一切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社会角度看，这样的内容不利于培养一个健康向上、文明礼貌的人群环境。我们应该关注的是如何建立更积极向上的话题，而不是沉迷于那些具有潜在危害性的材料之中。此外，我们也应该加强对于网络平台监管，以及提供给公众更多关于正确价值观念教育，让每个人都能从网上获得积极正面的信息与资源。</w:t>
      </w:r>
      <w:r>
        <w:rPr>
          <w:sz w:val="32"/>
          <w:szCs w:val="32"/>
        </w:rPr>
        <w:t>&lt;/p&gt;&lt;p&gt;&lt;img src="/static-img/FpLWd9ifMBxh74KGn2BZaKrDHEIETkh8nzsK3zUxC4lLE-y16Pl1qA1YLBAj3XazZyEHtDK6Qu8o51UJeXjFrLW4i-fyeaNX5_u_H9NmRsRYfcl3J8r4mTngdV9EM3fE.jpg"&gt;&lt;/p&gt;&lt;p&gt;</w:t>
      </w:r>
      <w:r>
        <w:rPr>
          <w:sz w:val="32"/>
          <w:szCs w:val="32"/>
        </w:rPr>
        <w:t>总结而言，“污污的视频有疼的叫”是一个复杂且棘手的问题，它既涉及个人隐私权，也牵涉到公共道德标准，更重要的是，它关系到我们整个社会文化价值观念的一次检验。在这个数字化时代，我们必须学会如何更智慧地利用网络，同时保护好每一个人免受这些不良信息带来的潜在危害。</w:t>
      </w:r>
      <w:r>
        <w:rPr>
          <w:sz w:val="32"/>
          <w:szCs w:val="32"/>
        </w:rPr>
        <w:t>&lt;/p&gt;&lt;p&gt;&lt;a href = "/doc/732044-</w:t>
      </w:r>
      <w:r>
        <w:rPr>
          <w:sz w:val="32"/>
          <w:szCs w:val="32"/>
        </w:rPr>
        <w:t>视频里的疼痛叫声揭开网络内容的另一面</w:t>
      </w:r>
      <w:r>
        <w:rPr>
          <w:sz w:val="32"/>
          <w:szCs w:val="32"/>
        </w:rPr>
        <w:t>.doc" rel="alternate" download="732044-</w:t>
      </w:r>
      <w:r>
        <w:rPr>
          <w:sz w:val="32"/>
          <w:szCs w:val="32"/>
        </w:rPr>
        <w:t>视频里的疼痛叫声揭开网络内容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