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绝技无双群英齐观下的才艺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艺复兴时期，意大利画家拉斐尔的作品《雅典学院》描绘了一幅集体创作与学习的场景，其中的艺术家们围坐于圆形图书馆内，共同探讨和传授技艺。这种文化氛围中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词不仅可以用来形容那些在众人面前展示才华、超越同侪的个体，更是对当时艺术领域竞争激烈、追求卓越精神的一种赞颂。</w:t>
      </w:r>
      <w:r>
        <w:rPr>
          <w:sz w:val="32"/>
          <w:szCs w:val="32"/>
        </w:rPr>
        <w:t>&lt;/p&gt;&lt;p&gt;&lt;img src="/static-img/HkLK_MoFWG1VK4UF7ybY5jfEq-nBuCaqYryjBWxpKRSnJYQxuQQSmyfgg1PzpXhK.jpg"&gt;&lt;/p&gt;&lt;p&gt;</w:t>
      </w:r>
      <w:r>
        <w:rPr>
          <w:sz w:val="32"/>
          <w:szCs w:val="32"/>
        </w:rPr>
        <w:t>而且，在中国古代文学史上，也有很多著名诗人通过自己的才华“技压群芳”，成为后世人们津津乐道的话题。如唐代诗人李白，他以其豪放奔放的诗风和天赋异禀的大才，为后世留下了许多难忘的篇章，如《静夜思》、《将进酒》等，这些作品不仅震惊了当时文坛，更被后世翻译成多种语言，广为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也得到了新的诠释。在互联网时代，无论是网络小说、音乐还是舞蹈，每个人都有机会展现自己，不断地推动着各自领域内的人才培养和创新。而一些知名作家或演员通过不断更新作品或表演，以极高水平超越同行，让更多人认识到他们独特的声音。</w:t>
      </w:r>
      <w:r>
        <w:rPr>
          <w:sz w:val="32"/>
          <w:szCs w:val="32"/>
        </w:rPr>
        <w:t>&lt;/p&gt;&lt;p&gt;&lt;img src="/static-img/fkh8E69TXprZ8m-Rci8pLzfEq-nBuCaqYryjBWxpKRT2uNlHavTbJYwLPIvnARY9xjctQ6XYEn1q2VqYy6G_Di8qlVr7Y8bMDZBR0Mm7q-VN1hcAJF1UM9Sd_w3TFQZosdmawqWgTE427LnJT90mZbcpoDlMS4fWfuUFo4_QelY.jpg"&gt;&lt;/p&gt;&lt;p&gt;</w:t>
      </w:r>
      <w:r>
        <w:rPr>
          <w:sz w:val="32"/>
          <w:szCs w:val="32"/>
        </w:rPr>
        <w:t>总之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描述某个人的才能超过他人的表达方式，它更是一种鼓励每个人不断追求卓越的心态，同时也是一个社会发展过程中的重要组成部分。在这个过程中，我们看到的是无数普通人才，因为自己的努力和天赋，被提升至“群芳”的层次，而这些故事正是我们所热爱，并希望继续听闻的情感纽带。</w:t>
      </w:r>
      <w:r>
        <w:rPr>
          <w:sz w:val="32"/>
          <w:szCs w:val="32"/>
        </w:rPr>
        <w:t>&lt;/p&gt;&lt;p&gt;&lt;a href = "/doc/732437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技无双群英齐观下的才艺盛宴</w:t>
      </w:r>
      <w:r>
        <w:rPr>
          <w:sz w:val="32"/>
          <w:szCs w:val="32"/>
        </w:rPr>
        <w:t>.doc" rel="alternate" download="732437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技无双群英齐观下的才艺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