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年好合咬春饼我和你一起咀嚼那些温暖的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家家户户都忙着准备年轻人的婚礼。传统上，这是我们共同庆祝爱情与和谐结合的一天。我站在厨房里，看着母亲手中精心制作的百年好合咬春饼，这是我从小就听闻过的传说中的甜点。</w:t>
      </w:r>
      <w:r>
        <w:rPr>
          <w:sz w:val="32"/>
          <w:szCs w:val="32"/>
        </w:rPr>
        <w:t>&lt;/p&gt;&lt;p&gt;&lt;img src="/static-img/bW8lHB-511GDEl-iKMvW5vdd_QAx8sZlR3kANHdKtNBvyO9oNQKt758swe0thEDm.jpg"&gt;&lt;/p&gt;&lt;p&gt;&amp;#34;</w:t>
      </w:r>
      <w:r>
        <w:rPr>
          <w:sz w:val="32"/>
          <w:szCs w:val="32"/>
        </w:rPr>
        <w:t>这是我们的故事，每一口都是对彼此承诺和爱意的象征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母亲微笑着看着我，眼中满是温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很多年前，我和我的伴侣在这个时候也吃过这种饼。我们俩坐在窗边，一口接一口地咀嚼，那时每一片薄皮都充满了未来的希望和梦想。而今，同样的饼成了回忆，我们一起回味那些美好的岁月。</w:t>
      </w:r>
      <w:r>
        <w:rPr>
          <w:sz w:val="32"/>
          <w:szCs w:val="32"/>
        </w:rPr>
        <w:t>&lt;/p&gt;&lt;p&gt;&lt;img src="/static-img/Zyf0BN0xtR0HZWZcw_ff4Pdd_QAx8sZlR3kANHdKtNB0PjzgfkTWkIm_-eG2xBhsUP1Xe1FU2wuozsjxUnzqwwd0DL2BDB2gvZFy3CZ9_tLUC3OIVg6yA9U-AeJiG-0ZzOcFc-jTML5HAs2v3CThlg.jpg"&gt;&lt;/p&gt;&lt;p&gt;</w:t>
      </w:r>
      <w:r>
        <w:rPr>
          <w:sz w:val="32"/>
          <w:szCs w:val="32"/>
        </w:rPr>
        <w:t>百年好合咬春饼，不仅是一种食物，更是一种文化，它代表了长久、坚定与甜蜜。在这特殊的日子里，我决定带上这些记忆，与我的另一半一起再次品尝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在繁星点点下，我们两人相对而坐，手牵手，眼神交汇。那份古老而又新鲜的情感，让我们的世界变得更加完整。每一次咬进那软糯又微甜的小团块，都似乎是在重复那些曾经发生过的事情，也许更深入一些，因为现在，我们有更多的话语来表达那份感情，也有更多的心事可以分享。</w:t>
      </w:r>
      <w:r>
        <w:rPr>
          <w:sz w:val="32"/>
          <w:szCs w:val="32"/>
        </w:rPr>
        <w:t>&lt;/p&gt;&lt;p&gt;&lt;img src="/static-img/DwSAyvA0ZWiWYztj3XHVf_dd_QAx8sZlR3kANHdKtNB0PjzgfkTWkIm_-eG2xBhsUP1Xe1FU2wuozsjxUnzqwwd0DL2BDB2gvZFy3CZ9_tLUC3OIVg6yA9U-AeJiG-0ZzOcFc-jTML5HAs2v3CThlg.jpg"&gt;&lt;/p&gt;&lt;p&gt;</w:t>
      </w:r>
      <w:r>
        <w:rPr>
          <w:sz w:val="32"/>
          <w:szCs w:val="32"/>
        </w:rPr>
        <w:t>夜色渐浓，我们的手指不自觉地紧握得更紧，那些细腻的情感，就像烤制出的百年好合咬春饼一样，是经过时间沉淀后才显得那么珍贵。这时，我明白了为什么这个名字会被用来形容这种美妙的事物：因为它正如同我们的关系一样——既简单又深刻，又脆弱又坚韧，而最重要的是，它能让我们在任何时候，无论身处何方，都能找到归属感和安宁之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最后一块小团块消失于舌尖之间，我抬头望向他，他也正凝视着我。就在这瞬间，我们仿佛穿越了一段漫长而平静的人生旅程，只为证明那份初见时的承诺一直没有变动。而这，就是百年好合咑春饼给予我们的最真实告白：无论未来如何变化，只要有你，有我，就足够美好了。</w:t>
      </w:r>
      <w:r>
        <w:rPr>
          <w:sz w:val="32"/>
          <w:szCs w:val="32"/>
        </w:rPr>
        <w:t>&lt;/p&gt;&lt;p&gt;&lt;img src="/static-img/GoeghaKGtvIHX8E7tp0gLfdd_QAx8sZlR3kANHdKtNB0PjzgfkTWkIm_-eG2xBhsUP1Xe1FU2wuozsjxUnzqwwd0DL2BDB2gvZFy3CZ9_tLUC3OIVg6yA9U-AeJiG-0ZzOcFc-jTML5HAs2v3CThlg.jpg"&gt;&lt;/p&gt;&lt;p&gt;&lt;a href = "/doc/732494-</w:t>
      </w:r>
      <w:r>
        <w:rPr>
          <w:sz w:val="32"/>
          <w:szCs w:val="32"/>
        </w:rPr>
        <w:t>百年好合咬春饼我和你一起咀嚼那些温暖的岁月</w:t>
      </w:r>
      <w:r>
        <w:rPr>
          <w:sz w:val="32"/>
          <w:szCs w:val="32"/>
        </w:rPr>
        <w:t>.doc" rel="alternate" download="732494-</w:t>
      </w:r>
      <w:r>
        <w:rPr>
          <w:sz w:val="32"/>
          <w:szCs w:val="32"/>
        </w:rPr>
        <w:t>百年好合咬春饼我和你一起咀嚼那些温暖的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