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语棠麻花传中的灵感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的世界里，艺术与科技交织出一幅独特的画卷。这个虚构的城市，以其璀璨夺目的未来风格和对历史的深刻尊重而闻名。这里不仅是技术进步和文化传承的缩影，更是一个灵感源泉，让创作者能够在其中找到无尽的话题。</w:t>
      </w:r>
      <w:r>
        <w:rPr>
          <w:sz w:val="32"/>
          <w:szCs w:val="32"/>
        </w:rPr>
        <w:t>&lt;/p&gt;&lt;p&gt;&lt;img src="/static-img/GWNMea_Nbmh7hWOhIhOpP91Mw0Ju1_K7ROeGdEkzAD_rDgSj6b-opr1hecAbNzJx.jpg"&gt;&lt;/p&gt;&lt;p&gt;</w:t>
      </w:r>
      <w:r>
        <w:rPr>
          <w:sz w:val="32"/>
          <w:szCs w:val="32"/>
        </w:rPr>
        <w:t>首先，苏语棠作为一个概念，它代表了对过去美好时光的一种怀念与致敬。这座城市中，你可以看到古老建筑与现代元素巧妙融合，每一处都是设计师们对历史细节的精心考量和对未来的憧憬。在这里，每一次走访，都仿佛是在穿越时空，体验着不同时代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中，不乏各种各样的文化活动，这些活动不仅丰富了市民生活，也吸引了一大批爱好者前来探索。这包括音乐会、戏剧表演、艺术展览等多种形式。每个活动都有它独特的地方特色，无论是当地民间乐器的声音还是国际知名艺术家的作品展出，都能让人耳目一新，对这座城市充满了浓厚兴趣。</w:t>
      </w:r>
      <w:r>
        <w:rPr>
          <w:sz w:val="32"/>
          <w:szCs w:val="32"/>
        </w:rPr>
        <w:t>&lt;/p&gt;&lt;p&gt;&lt;img src="/static-img/LEKqxv5Hh6t_-19h_Z7Z0t1Mw0Ju1_K7ROeGdEkzAD8dXY8qCVJkH1GrmVnWTnT_Xpwu6PhUgI6a8Wj09N900SraiSd4_vnjrMcmty3NNXeNmP0dpYfMIZSAHfE2qH_iGcv0Y_FTur7vXVgAhBItmLxI4JVwaTPPL_q51O1FZVwanTtg7Z5S6smjcvGMyzEO.jpg"&gt;&lt;/p&gt;&lt;p&gt;</w:t>
      </w:r>
      <w:r>
        <w:rPr>
          <w:sz w:val="32"/>
          <w:szCs w:val="32"/>
        </w:rPr>
        <w:t>再者，作为一个具有高度智能化水平的都市，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同样注重环境保护与可持续发展。在日常生活中，无处不见绿色环保意识，如公共交通工具采用清洁能源、垃圾分类回收系统以及大量绿色空间等措施，为居民提供了健康又舒适的地理环境。此外，该市还积极推广使用新能源车辆，以减少污染并促进经济转型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充满活力的城市里，还有一些特别的小众店铺或社区项目，它们以一种温馨而真挚的人文关怀赢得了人们的心。这些小店通常以手工艺品或者地方特色食品为主，有时候甚至会举办一些小型的手工坊工作坊或烹饪课程，让游客参与其中，一边学习，一边体验当地人的热情接待。</w:t>
      </w:r>
      <w:r>
        <w:rPr>
          <w:sz w:val="32"/>
          <w:szCs w:val="32"/>
        </w:rPr>
        <w:t>&lt;/p&gt;&lt;p&gt;&lt;img src="/static-img/r3HF3Vb-FfC79aLfzqD1_N1Mw0Ju1_K7ROeGdEkzAD8dXY8qCVJkH1GrmVnWTnT_Xpwu6PhUgI6a8Wj09N900SraiSd4_vnjrMcmty3NNXeNmP0dpYfMIZSAHfE2qH_iGcv0Y_FTur7vXVgAhBItmLxI4JVwaTPPL_q51O1FZVwanTtg7Z5S6smjcvGMyzEO.jpg"&gt;&lt;/p&gt;&lt;p&gt;</w:t>
      </w:r>
      <w:r>
        <w:rPr>
          <w:sz w:val="32"/>
          <w:szCs w:val="32"/>
        </w:rPr>
        <w:t>最后，但绝不是最不重要的是，这个虚构之城中的居民，他们既有现代都市人的忙碌状态，也拥有深厚的情感联系。在他们之间流淌着友谊和合作，与自然相亲近，以及对于未来充满期待的心态，使得整个社会运行起来，就像是一台精密而复杂的大机器，而每个人都是不可替代的一部分，是这份繁荣昌盛背后的关键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是一个汇聚着各种美好的故事的地方，无论是历史悠久还是科技前沿，它都能激发人们内心深处那份渴望了解更多、探索未知世界的心灵追求。而对于那些寻找灵感的人来说，这个梦幻般的地方一定是个宝贵的资源库，是创造力迸发的一个完美场所。</w:t>
      </w:r>
      <w:r>
        <w:rPr>
          <w:sz w:val="32"/>
          <w:szCs w:val="32"/>
        </w:rPr>
        <w:t>&lt;/p&gt;&lt;p&gt;&lt;img src="/static-img/vc2d8LL6PlXbwTzOOq4tXN1Mw0Ju1_K7ROeGdEkzAD8dXY8qCVJkH1GrmVnWTnT_Xpwu6PhUgI6a8Wj09N900SraiSd4_vnjrMcmty3NNXeNmP0dpYfMIZSAHfE2qH_iGcv0Y_FTur7vXVgAhBItmLxI4JVwaTPPL_q51O1FZVwanTtg7Z5S6smjcvGMyzEO.jpg"&gt;&lt;/p&gt;&lt;p&gt;&lt;a href = "/doc/732559-</w:t>
      </w:r>
      <w:r>
        <w:rPr>
          <w:sz w:val="32"/>
          <w:szCs w:val="32"/>
        </w:rPr>
        <w:t>苏语棠麻花传中的灵感源泉</w:t>
      </w:r>
      <w:r>
        <w:rPr>
          <w:sz w:val="32"/>
          <w:szCs w:val="32"/>
        </w:rPr>
        <w:t>.doc" rel="alternate" download="732559-</w:t>
      </w:r>
      <w:r>
        <w:rPr>
          <w:sz w:val="32"/>
          <w:szCs w:val="32"/>
        </w:rPr>
        <w:t>苏语棠麻花传中的灵感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