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碎繁华寻回纯真森林樱花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碎繁华寻回纯真：森林樱花的诗意探索</w:t>
      </w:r>
      <w:r>
        <w:rPr>
          <w:sz w:val="32"/>
          <w:szCs w:val="32"/>
        </w:rPr>
        <w:t>&lt;/p&gt;&lt;p&gt;&lt;img src="/static-img/yOMJ1z8qfrh7ntCVK5LosmcXepW69l8odix3KtE_A5OIONoVP6jvNLiVjgs5a_tM.jpg"&gt;&lt;/p&gt;&lt;p&gt;</w:t>
      </w:r>
      <w:r>
        <w:rPr>
          <w:sz w:val="32"/>
          <w:szCs w:val="32"/>
        </w:rPr>
        <w:t>在这个忙碌而又喧嚣的世界里，有一种宁静的力量在等待着我们的发现，那就是森林中的樱花。它们如同动漫中那般美丽，仿佛是大自然赋予我们最温柔的一份礼物。在“迈开腿尝尝你的森林樱花动漫”这个主题下，我们将踏上一段心灵之旅，去感受那些真正存在于现实世界中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，这个以和风、茶道和樱花著称的国家。每年春天，日本各地都会举办名为“櫻祭”的活动。这不仅仅是一场游行，更是一种对生命力的庆祝。人们会穿上传统服装，在街头巷尾间欣赏着绽放的樱花树，每一个枝头都像是动画里的情节一样精致细腻。</w:t>
      </w:r>
      <w:r>
        <w:rPr>
          <w:sz w:val="32"/>
          <w:szCs w:val="32"/>
        </w:rPr>
        <w:t>&lt;/p&gt;&lt;p&gt;&lt;img src="/static-img/QQ3bgeur1XNDE5t7KyYZIGcXepW69l8odix3KtE_A5NWr2j0n0ZjsB9ZYfBzXP8HUzKSUHEEu8U7fkvc5EzmdddF5RLLjGePUfWC3wciw6fHQxEbHIwVx7erAkCcXBZCOFFcv3Pv2k2H6xh1vGWrsr_Dxd07vIfscyICvTnUCyNScz4ZLcuN_Xf8s8Y0p15j.jpg"&gt;&lt;/p&gt;&lt;p&gt;</w:t>
      </w:r>
      <w:r>
        <w:rPr>
          <w:sz w:val="32"/>
          <w:szCs w:val="32"/>
        </w:rPr>
        <w:t>接下来，我们来到中国的大理市。大理有着自己独特的地貌与文化，其中就包括了那座著名的洒金湖——西湖。在春季，当这片湖面上的万柳竞相绽放时，就像是在观看一部生動活泼的小说一般。这里，你可以看到孩子们手拉手地走过桥梁，笑声与蝉鸣交织成一首无声诗篇；你也可以看到情侣们坐在长椅上，用眼神交流，不需要言语，因为这片绿意盎然已经充满了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欧洲，比如法国巴黎。一座城市，从古典到现代，从繁华到宁静，都隐藏着不同的故事。而巴黎郊外的小镇，如凡尔赛，它拥有属于自己的历史与美丽。在那里，你可以见证那些被誉为“小宇宙”的公园或庭院。当春天悄然降临，它带来了由粉色、白色及淡红色构成的小巧图案，那些树木似乎在向世人展示它们最柔弱的一面，而这些景象正是许多动画作品中常见的情境描写。</w:t>
      </w:r>
      <w:r>
        <w:rPr>
          <w:sz w:val="32"/>
          <w:szCs w:val="32"/>
        </w:rPr>
        <w:t>&lt;/p&gt;&lt;p&gt;&lt;img src="/static-img/3jEMWO57N-PBmPsVBYaP32cXepW69l8odix3KtE_A5NWr2j0n0ZjsB9ZYfBzXP8HUzKSUHEEu8U7fkvc5EzmdddF5RLLjGePUfWC3wciw6fHQxEbHIwVx7erAkCcXBZCOFFcv3Pv2k2H6xh1vGWrsr_Dxd07vIfscyICvTnUCyNScz4ZLcuN_Xf8s8Y0p15j.jpg"&gt;&lt;/p&gt;&lt;p&gt;</w:t>
      </w:r>
      <w:r>
        <w:rPr>
          <w:sz w:val="32"/>
          <w:szCs w:val="32"/>
        </w:rPr>
        <w:t>总结来说，“迈开腿尝尝你的森林樱花动漫”不仅是一个关于探索自然之美的主题，也是一个关于寻找生活中简单而真挚瞬间的心灵之旅。无论你身处何方，只要找到那片被阳光照耀的地方，即使它只是一个角落里的小径，那里的每一朵树叶，每一次呼吸，都能让人感受到大自然赋予我们的力量，以及作为人类对于这一切美好的追求与敬畏。这正是所有那些热爱《梦幻奇缘》、《魔法禁书目录》等经典动漫的人所追求的事物，是一种超越语言和文化边界的心灵共鸣。</w:t>
      </w:r>
      <w:r>
        <w:rPr>
          <w:sz w:val="32"/>
          <w:szCs w:val="32"/>
        </w:rPr>
        <w:t>&lt;/p&gt;&lt;p&gt;&lt;a href = "/doc/732600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碎繁华寻回纯真森林樱花的诗意探索</w:t>
      </w:r>
      <w:r>
        <w:rPr>
          <w:sz w:val="32"/>
          <w:szCs w:val="32"/>
        </w:rPr>
        <w:t>.doc" rel="alternate" download="732600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碎繁华寻回纯真森林樱花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