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寻找失落记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渴望进入健忘村？</w:t>
      </w:r>
      <w:r>
        <w:rPr>
          <w:sz w:val="32"/>
          <w:szCs w:val="32"/>
        </w:rPr>
        <w:t>&lt;/p&gt;&lt;p&gt;&lt;img src="/static-img/so93XsWomwTGmjTnELpcOwAkP0r2Hmlfw-jAzGU0tVmJufTa7AblrughT6gw6iNa.jpg"&gt;&lt;/p&gt;&lt;p&gt;</w:t>
      </w:r>
      <w:r>
        <w:rPr>
          <w:sz w:val="32"/>
          <w:szCs w:val="32"/>
        </w:rPr>
        <w:t>在这个充满神秘色彩的虚拟世界中，记忆似乎成为了一个可以随心所欲操控的力量。对于那些寻找逃避现实、探索自我或是追求一种完全不同生活方式的人来说，健忘村迅雷下载成为了他们通往另一个世界的大门。在这里，每个人都有机会重新定义自己的身份，不受过去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你能从头开始，你会选择哪种生活？</w:t>
      </w:r>
      <w:r>
        <w:rPr>
          <w:sz w:val="32"/>
          <w:szCs w:val="32"/>
        </w:rPr>
        <w:t>&lt;/p&gt;&lt;p&gt;&lt;img src="/static-img/0Y6l7islybFUCzR0M7R3ewAkP0r2Hmlfw-jAzGU0tVmhHQj1MlPquXkh31maPwdIBQxXDgzbVxIqg9_R0P_cDAzt4oiNe2rVAqPH-FXOOFL9doDa8tn8eB3rw-Rn-uP42SvmPwwszCKw2_QYiRsj_wwKAi0pMb4U__UTelVDa4W_wf8k5CVR3UlENjHQSIGH.jpg"&gt;&lt;/p&gt;&lt;p&gt;</w:t>
      </w:r>
      <w:r>
        <w:rPr>
          <w:sz w:val="32"/>
          <w:szCs w:val="32"/>
        </w:rPr>
        <w:t>健忘村是一个奇幻而又迷人的地方，它以其独特的概念吸引着众多玩家。这里没有时间限制，没有死亡，也没有失败，只有无限可能和未知。当你通过健忘村迅雷下载进入这个世界时，你将发现自己身处一个既熟悉又陌生的环境。你可以选择成为勇士、魔法师还是商人，无论你的梦想是什么，这个世界都会给予你一次实现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健忘村中找到属于你的位置？</w:t>
      </w:r>
      <w:r>
        <w:rPr>
          <w:sz w:val="32"/>
          <w:szCs w:val="32"/>
        </w:rPr>
        <w:t>&lt;/p&gt;&lt;p&gt;&lt;img src="/static-img/pZ4Y53sHD-7-vr1UMt4oVAAkP0r2Hmlfw-jAzGU0tVmhHQj1MlPquXkh31maPwdIBQxXDgzbVxIqg9_R0P_cDAzt4oiNe2rVAqPH-FXOOFL9doDa8tn8eB3rw-Rn-uP42SvmPwwszCKw2_QYiRsj_wwKAi0pMb4U__UTelVDa4W_wf8k5CVR3UlENjHQSIGH.jpg"&gt;&lt;/p&gt;&lt;p&gt;</w:t>
      </w:r>
      <w:r>
        <w:rPr>
          <w:sz w:val="32"/>
          <w:szCs w:val="32"/>
        </w:rPr>
        <w:t>虽然每个人都拥有重生，但这并不意味着所有问题都会迎刃而解。很多玩家在一开始就被困惑了，他们不知道如何开始，更不知道如何找到属于自己的道路。在这样的情况下，社群成了关键。与其他玩家的交流、分享经验和策略，可以帮助新手更快地适应并找到自己的定位。而对于那些已经深入了解游戏机制但仍然感到迷茫的人来说，探索不同的职业和技能也许能够带来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眼见证历史书页上的变化</w:t>
      </w:r>
      <w:r>
        <w:rPr>
          <w:sz w:val="32"/>
          <w:szCs w:val="32"/>
        </w:rPr>
        <w:t>&lt;/p&gt;&lt;p&gt;&lt;img src="/static-img/YmDFFxHegI01-m7ytdsRIgAkP0r2Hmlfw-jAzGU0tVmhHQj1MlPquXkh31maPwdIBQxXDgzbVxIqg9_R0P_cDAzt4oiNe2rVAqPH-FXOOFL9doDa8tn8eB3rw-Rn-uP42SvmPwwszCKw2_QYiRsj_wwKAi0pMb4U__UTelVDa4W_wf8k5CVR3UlENjHQSIGH.jpg"&gt;&lt;/p&gt;&lt;p&gt;</w:t>
      </w:r>
      <w:r>
        <w:rPr>
          <w:sz w:val="32"/>
          <w:szCs w:val="32"/>
        </w:rPr>
        <w:t>随着时间的推移，每个角落都是历史书页上的一笔墨迹。在健忘村中，每一次决策都可能导致不同的结果，而这些结果则影响到整个社区。这不仅仅是关于角色之间的互动，还涉及到了资源分配、政治斗争乃至于对未来的规划。当你通过健忘村迅雷下载体验这一切时，你将亲眼见证历史如何被创造，被改变，并最终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记忆中寻找自我</w:t>
      </w:r>
      <w:r>
        <w:rPr>
          <w:sz w:val="32"/>
          <w:szCs w:val="32"/>
        </w:rPr>
        <w:t>&lt;/p&gt;&lt;p&gt;&lt;img src="/static-img/DrzQI8IBKliA1NxErnWgogAkP0r2Hmlfw-jAzGU0tVmhHQj1MlPquXkh31maPwdIBQxXDgzbVxIqg9_R0P_cDAzt4oiNe2rVAqPH-FXOOFL9doDa8tn8eB3rw-Rn-uP42SvmPwwszCKw2_QYiRsj_wwKAi0pMb4U__UTelVDa4W_wf8k5CVR3UlENjHQSIGH.jpg"&gt;&lt;/p&gt;&lt;p&gt;</w:t>
      </w:r>
      <w:r>
        <w:rPr>
          <w:sz w:val="32"/>
          <w:szCs w:val="32"/>
        </w:rPr>
        <w:t>然而，对于一些玩家来说，最大的挑战并不是如何</w:t>
      </w:r>
      <w:r>
        <w:rPr>
          <w:sz w:val="32"/>
          <w:szCs w:val="32"/>
        </w:rPr>
        <w:t>avige this world</w:t>
      </w:r>
      <w:r>
        <w:rPr>
          <w:sz w:val="32"/>
          <w:szCs w:val="32"/>
        </w:rPr>
        <w:t>，而是在这个过程中学会珍惜现在。一旦意识到记忆只是一个瞬间的事情，那么每一刻都变得宝贵起来。不论是在冒险中的激烈战斗还是在日常生活中的琐事，都包含了我们想要回忆和珍藏的一切。而当我们再次面对那个选择的时候，我们是否还能做出相同的决定？这是许多玩家试图通过各种手段来解决的问题之一，其中包括使用各种技巧或者甚至是通过网络论坛上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永恒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对于那些真正投入到健忘村中的玩家来说，这一切都是值得拥抱的一部分。因为，在这个充满不确定性的世界里，他们学会了欣赏现在，并且学会了放手过往。这就是为什么即使有一天他们必须离开——无论是因为技术更新还是真实生活需要他们——他们依旧愿意回到那里，因为那里的故事永远不会结束，而它们总是在等待着下一次探险者的到来。如果你想加入这场永恒告别，请立即尝试一下健忘村迅雷下载吧！</w:t>
      </w:r>
      <w:r>
        <w:rPr>
          <w:sz w:val="32"/>
          <w:szCs w:val="32"/>
        </w:rPr>
        <w:t>&lt;/p&gt;&lt;p&gt;&lt;a href = "/doc/732760-</w:t>
      </w:r>
      <w:r>
        <w:rPr>
          <w:sz w:val="32"/>
          <w:szCs w:val="32"/>
        </w:rPr>
        <w:t>健忘村迅雷下载寻找失落记忆的奇幻旅程</w:t>
      </w:r>
      <w:r>
        <w:rPr>
          <w:sz w:val="32"/>
          <w:szCs w:val="32"/>
        </w:rPr>
        <w:t>.doc" rel="alternate" download="732760-</w:t>
      </w:r>
      <w:r>
        <w:rPr>
          <w:sz w:val="32"/>
          <w:szCs w:val="32"/>
        </w:rPr>
        <w:t>健忘村迅雷下载寻找失落记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