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凶案现场警方紧急介入观众陷入恐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凶案现场：警方紧急介入，观众陷入恐慌</w:t>
      </w:r>
      <w:r>
        <w:rPr>
          <w:sz w:val="32"/>
          <w:szCs w:val="32"/>
        </w:rPr>
        <w:t>&lt;/p&gt;&lt;p&gt;&lt;img src="/static-img/P9V5x1l2oDRqqSHLFDhg-FdmI_A0QPlcybCCxzd_K5ly5WqTtsmt87EH07OwAOa9.png"&gt;&lt;/p&gt;&lt;p&gt;</w:t>
      </w:r>
      <w:r>
        <w:rPr>
          <w:sz w:val="32"/>
          <w:szCs w:val="32"/>
        </w:rPr>
        <w:t>在这个信息爆炸的时代，随着科技的迅猛发展，社交媒体和直播平台成为了人们获取新闻、娱乐和即时资讯的重要途径。然而，一场突如其来的事件——凶案现场直播，却让这项技术引发了全新的伦理和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凶案现场直播背后的危机</w:t>
      </w:r>
      <w:r>
        <w:rPr>
          <w:sz w:val="32"/>
          <w:szCs w:val="32"/>
        </w:rPr>
        <w:t>&lt;/p&gt;&lt;p&gt;&lt;img src="/static-img/_7_cvsKV1zcmZMcDIGFvOVdmI_A0QPlcybCCxzd_K5n9aTi3XjT43i-vyE1T1yesyGgO8oE4aIhaUSeBILpNew.jpg"&gt;&lt;/p&gt;&lt;p&gt;</w:t>
      </w:r>
      <w:r>
        <w:rPr>
          <w:sz w:val="32"/>
          <w:szCs w:val="32"/>
        </w:rPr>
        <w:t>首先，我们需要认识到凶案是一种极端暴力行为，它不仅伤害了受害者，更对社会造成了深远影响。将这种残酷现实传播给广大公众，无疑是对人性的挑战。在某些情况下，这种直播可能会激化情绪，甚至导致进一步的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法律与伦理困境</w:t>
      </w:r>
      <w:r>
        <w:rPr>
          <w:sz w:val="32"/>
          <w:szCs w:val="32"/>
        </w:rPr>
        <w:t>&lt;/p&gt;&lt;p&gt;&lt;img src="/static-img/By4nc9h_tnVwsYCz-6YexFdmI_A0QPlcybCCxzd_K5n9aTi3XjT43i-vyE1T1yesyGgO8oE4aIhaUSeBILpNew.png"&gt;&lt;/p&gt;&lt;p&gt;</w:t>
      </w:r>
      <w:r>
        <w:rPr>
          <w:sz w:val="32"/>
          <w:szCs w:val="32"/>
        </w:rPr>
        <w:t>当一个凶杀事件发生并被无数人围观时，不同国家和地区对于此类行为有不同的立法规定。一些地方可能会采取更为严格的手段来禁止此类活动，而另一些则可能因为言论自由而难以制止。但无论如何，这背后都隐藏着一个深刻的问题：是否应该允许这种内容在公共领域流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监管与责任分配</w:t>
      </w:r>
      <w:r>
        <w:rPr>
          <w:sz w:val="32"/>
          <w:szCs w:val="32"/>
        </w:rPr>
        <w:t>&lt;/p&gt;&lt;p&gt;&lt;img src="/static-img/fhjuPRTBQ_9SJQEIia71D1dmI_A0QPlcybCCxzd_K5n9aTi3XjT43i-vyE1T1yesyGgO8oE4aIhaUSeBILpNew.jpg"&gt;&lt;/p&gt;&lt;p&gt;</w:t>
      </w:r>
      <w:r>
        <w:rPr>
          <w:sz w:val="32"/>
          <w:szCs w:val="32"/>
        </w:rPr>
        <w:t>面对这一问题，当局必须重新审视现行法律，并探讨如何有效地监管这些平台，以确保信息安全，同时维护公民权利。此外，对于那些参与或观看这样的直播的人来说，他们是否应该承担一定的责任？或者说，在什么条件下他们可以免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健康风险与社会影响</w:t>
      </w:r>
      <w:r>
        <w:rPr>
          <w:sz w:val="32"/>
          <w:szCs w:val="32"/>
        </w:rPr>
        <w:t>&lt;/p&gt;&lt;p&gt;&lt;img src="/static-img/KxRYHhlSUpSG7A6yCpY2IFdmI_A0QPlcybCCxzd_K5n9aTi3XjT43i-vyE1T1yesyGgO8oE4aIhaUSeBILpNew.jpg"&gt;&lt;/p&gt;&lt;p&gt;</w:t>
      </w:r>
      <w:r>
        <w:rPr>
          <w:sz w:val="32"/>
          <w:szCs w:val="32"/>
        </w:rPr>
        <w:t>长期关注暴力内容往往会对个体的心理健康产生负面影响，如焦虑症、高血压等。而对于年轻人的身心发展来说，这样的刺激尤其不容忽视。此外，这也反映出我们社会的一个隐忧，即我们的价值观念是否适应现代网络时代带来的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互联网上仍然存在大量关于凶杀现场直播的情报，但未来可能会有更多专门针对此类内容的监管措施。这包括加强执法能力，加强用户教育，以及推动行业自律标准等多方面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技术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有一些创新技术正在逐步应用于解决这一问题，比如利用人工智能识别算法自动检测并屏蔽敏感内容，或是通过实名制度提高用户身份真实性，从而减少恶意发布者的隐匿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凶案现场直播”作为一种新型网络现象，其潜在影响既广泛又复杂。它不仅触及个人权利，也牵涉到社会秩序以及心理健康等多重层面。在未来的日子里，我们应当更加明智地使用科技工具，同时也要加强道德意识和法律约束，以构建一个更加文明高效的数字环境。</w:t>
      </w:r>
      <w:r>
        <w:rPr>
          <w:sz w:val="32"/>
          <w:szCs w:val="32"/>
        </w:rPr>
        <w:t>&lt;/p&gt;&lt;p&gt;&lt;a href = "/doc/733001-</w:t>
      </w:r>
      <w:r>
        <w:rPr>
          <w:sz w:val="32"/>
          <w:szCs w:val="32"/>
        </w:rPr>
        <w:t>直播凶案现场警方紧急介入观众陷入恐慌</w:t>
      </w:r>
      <w:r>
        <w:rPr>
          <w:sz w:val="32"/>
          <w:szCs w:val="32"/>
        </w:rPr>
        <w:t>.doc" rel="alternate" download="733001-</w:t>
      </w:r>
      <w:r>
        <w:rPr>
          <w:sz w:val="32"/>
          <w:szCs w:val="32"/>
        </w:rPr>
        <w:t>直播凶案现场警方紧急介入观众陷入恐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