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seed</w:t>
      </w:r>
      <w:r>
        <w:rPr>
          <w:sz w:val="48"/>
          <w:szCs w:val="48"/>
        </w:rPr>
        <w:t>加速器帮我的小米种子快速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热爱植物的市民，特别是种花。每到春天，我都会带着一堆小苗去公园散步，感受大自然的生机。我有一片小院子，每年都会种上各种花卉和蔬菜。但这次，我决定尝试一些新鲜事物——使用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。</w:t>
      </w:r>
      <w:r>
        <w:rPr>
          <w:sz w:val="32"/>
          <w:szCs w:val="32"/>
        </w:rPr>
        <w:t>&lt;/p&gt;&lt;p&gt;&lt;img src="/static-img/MJukj5tn5XLwjj2igj-bZLQNwjIBbdBm4VCval7_ER9lYTuRlH4SpWG1eMiw0Fry.jpg"&gt;&lt;/p&gt;&lt;p&gt;</w:t>
      </w:r>
      <w:r>
        <w:rPr>
          <w:sz w:val="32"/>
          <w:szCs w:val="32"/>
        </w:rPr>
        <w:t>在网上搜索了一番后，我发现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是一种特殊的设备，它可以通过光照、温度调节等多种方式来提高植物的生长速度。这听起来就像一个魔法工具，让我的小米种子能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个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，它外形酷似一个微型温室，里面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可以根据植物不同生长阶段调整亮度，还有自动调节温度的小功能。我把这个设备放在阳台上，一旁放了几粒刚买来的高品质小米种子。</w:t>
      </w:r>
      <w:r>
        <w:rPr>
          <w:sz w:val="32"/>
          <w:szCs w:val="32"/>
        </w:rPr>
        <w:t>&lt;/p&gt;&lt;p&gt;&lt;img src="/static-img/EIvFWNr91yXcAKbGG-Hc3bQNwjIBbdBm4VCval7_ER_5gOuVCIMivxRPJsr9YW1I3etjSkT6aQyx86rLBiR5vgvzb-A3Ai1juVgZMQ3N2SEx_LLAqo7Pblgb3ZGrtT-fZgyTPFboI9l8PLTdwinDIg.jpg"&gt;&lt;/p&gt;&lt;p&gt;</w:t>
      </w:r>
      <w:r>
        <w:rPr>
          <w:sz w:val="32"/>
          <w:szCs w:val="32"/>
        </w:rPr>
        <w:t>开始时一切都很顺利。随着时间的推移，小米籽被水浸泡并播下。一周之后，用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条件下，小苗已经开始冒出头来，而其他同期播下的没有任何迹象。第二周过后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作用更加明显，那些用其帮助生的幼苗比起没有用的要高出许多，而且看起来也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这些由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帮助成长的小米已经能够摘下来吃了。它们不仅味道鲜美，而且还比平常早得多地结出了果实。在朋友们围观的情况下，我向他们展示这些结果，他们都惊叹于这种差异化效果。</w:t>
      </w:r>
      <w:r>
        <w:rPr>
          <w:sz w:val="32"/>
          <w:szCs w:val="32"/>
        </w:rPr>
        <w:t>&lt;/p&gt;&lt;p&gt;&lt;img src="/static-img/ATh0EcQcdkiQs0Y2RhlgCrQNwjIBbdBm4VCval7_ER_5gOuVCIMivxRPJsr9YW1I3etjSkT6aQyx86rLBiR5vgvzb-A3Ai1juVgZMQ3N2SEx_LLAqo7Pblgb3ZGrtT-fZgyTPFboI9l8PLTdwinDIg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让我明白了一件事情：虽然科技无法完全替代自然，但在精心培育中，它可以提供额外的一定优势。如果你对自己手中的植物感到好奇，并且想要看到它们快速成长的话，不妨尝试一下这个神奇的小工具吧！</w:t>
      </w:r>
      <w:r>
        <w:rPr>
          <w:sz w:val="32"/>
          <w:szCs w:val="32"/>
        </w:rPr>
        <w:t>&lt;/p&gt;&lt;p&gt;&lt;a href = "/doc/733115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帮我的小米种子快速成长的</w:t>
      </w:r>
      <w:r>
        <w:rPr>
          <w:sz w:val="32"/>
          <w:szCs w:val="32"/>
        </w:rPr>
        <w:t>.doc" rel="alternate" download="733115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帮我的小米种子快速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