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婚期要求怎么办家庭和谐的婚姻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婚姻规划</w:t>
      </w:r>
      <w:r>
        <w:rPr>
          <w:sz w:val="32"/>
          <w:szCs w:val="32"/>
        </w:rPr>
        <w:t>&lt;/p&gt;&lt;p&gt;&lt;img src="/static-img/F8DFpy9o0uYOsXp-lnZJLTBlpvdsnbyz4jhO35M9c8y0O6QZxcuGiUU1iSDMMIEf.jpeg"&gt;&lt;/p&gt;&lt;p&gt;</w:t>
      </w:r>
      <w:r>
        <w:rPr>
          <w:sz w:val="32"/>
          <w:szCs w:val="32"/>
        </w:rPr>
        <w:t>如何平衡夫妻双方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婚姻不再是简单的男女结合，而是一种复杂的情感、经济、文化等多方面交织的关系。每对夫妇都有自己的期望和要求，但当女婿提出提前结婚或改变原有的生活计划时，这个问题就会变得尤为棘手。那么，在这样的情况下，怎么办呢？</w:t>
      </w:r>
      <w:r>
        <w:rPr>
          <w:sz w:val="32"/>
          <w:szCs w:val="32"/>
        </w:rPr>
        <w:t>&lt;/p&gt;&lt;p&gt;&lt;img src="/static-img/KP92Afn-E97f_-dsK8IjzDBlpvdsnbyz4jhO35M9c8ysSEDLNw1gvuAOaxLs0EeBiXxamfcCEGUWRdlHkuZ38ECnc2sykSHzne-VIoyOuUs.jpeg"&gt;&lt;/p&gt;&lt;p&gt;</w:t>
      </w:r>
      <w:r>
        <w:rPr>
          <w:sz w:val="32"/>
          <w:szCs w:val="32"/>
        </w:rPr>
        <w:t>首先，我们要认识到，每个人的生活轨迹都是独一无二的，不同的人可能因为不同的原因而有不同的期待。在处理这个问题时，首要任务就是理解对方的心理状态以及背后隐藏的问题。比如说，如果女婿提出的要求是出于对未来的担忧，比如经济压力或者职业发展上的焦虑，那么我们就需要耐心地倾听并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伴侣进行有效沟通？</w:t>
      </w:r>
      <w:r>
        <w:rPr>
          <w:sz w:val="32"/>
          <w:szCs w:val="32"/>
        </w:rPr>
        <w:t>&lt;/p&gt;&lt;p&gt;&lt;img src="/static-img/eYxEdyI-5FP4xrnEOP7q2TBlpvdsnbyz4jhO35M9c8ysSEDLNw1gvuAOaxLs0EeBiXxamfcCEGUWRdlHkuZ38ECnc2sykSHzne-VIoyOuUs.jpeg"&gt;&lt;/p&gt;&lt;p&gt;</w:t>
      </w:r>
      <w:r>
        <w:rPr>
          <w:sz w:val="32"/>
          <w:szCs w:val="32"/>
        </w:rPr>
        <w:t>沟通是解决任何冲突的一个关键环节。当女婿提出他的要求时，作为配偶，我们应该以开放和尊重的心态去接收这些信息。这包括倾听他的想法，同时也表达自己对于未来安排的看法。在这个过程中，最重要的是保持情绪控制，不要让自己的情绪影响到整个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明确双方之间可以接受的事情，以及哪些是不愿意妥协的情况。在这个过程中，可以设定一些小目标，比如共同制定一个短期计划，然后逐步向更长远的大型规划过渡。这既能帮助双方更加清晰地了解彼此，也能够减少由于恐惧或焦虑所带来的误解。</w:t>
      </w:r>
      <w:r>
        <w:rPr>
          <w:sz w:val="32"/>
          <w:szCs w:val="32"/>
        </w:rPr>
        <w:t>&lt;/p&gt;&lt;p&gt;&lt;img src="/static-img/0Ml22kXxnWyvSa2qmiWccjBlpvdsnbyz4jhO35M9c8ysSEDLNw1gvuAOaxLs0EeBiXxamfcCEGUWRdlHkuZ38ECnc2sykSHzne-VIoyOuUs.jpeg"&gt;&lt;/p&gt;&lt;p&gt;</w:t>
      </w:r>
      <w:r>
        <w:rPr>
          <w:sz w:val="32"/>
          <w:szCs w:val="32"/>
        </w:rPr>
        <w:t>如何平衡个人欲望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是否同意女婿提出的要求时，我们还需要思考这会对我们的家庭产生什么样的影响。比如说，如果孩子还很小，他们可能会因为父母突然搬家而感到不安，这是一个值得深思的问题。此外，对于工作中的稳定性来说，一些人可能更倾向于稳定的环境，而另一些人则希望更多地追求梦想。</w:t>
      </w:r>
      <w:r>
        <w:rPr>
          <w:sz w:val="32"/>
          <w:szCs w:val="32"/>
        </w:rPr>
        <w:t>&lt;/p&gt;&lt;p&gt;&lt;img src="/static-img/rP4asJ7yD3yw79h13gRDUTBlpvdsnbyz4jhO35M9c8ysSEDLNw1gvuAOaxLs0EeBiXxamfcCEGUWRdlHkuZ38ECnc2sykSHzne-VIoyOuUs.jpeg"&gt;&lt;/p&gt;&lt;p&gt;</w:t>
      </w:r>
      <w:r>
        <w:rPr>
          <w:sz w:val="32"/>
          <w:szCs w:val="32"/>
        </w:rPr>
        <w:t>因此，在做出决定之前，我们应该仔细权衡所有因素，并且尝试寻找一种能够满足各自需求但又不会破坏家庭稳定的方案。如果必要的话，可以考虑请教专业人士，比如心理咨询师或财务顾问，以便得到更全面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转变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女性通常被认为是在家庭角色上扮演着主要角色的成员，但随着时代的进步，现在很多女性开始追求他们自己的职业生涯和个人成就。她们拥有了更多选择权利，即使她们已经成为母亲，她们也有理由关注自己的事业发展。但同时，她们也应当意识到，她们作为母亲的地位也是非常重要的一部分，因此在面对这样的决策时，要慎之又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最终决定是什么，都应确保它符合双方——甚至包括孩子——最佳利益，并且是一个两全其美的结果。记住，没有一个“完美”的答案，但是通过开放、诚实和尊重，你们可以找到适合你们所有人的道路。而如果实在无法达成共识，那么寻求专业意见或第三方调解也是一个可行选项之一。在这样复杂的情境下，有时候，“不做决定”本身就是一个明智而勇敢的决定，因为它给了你时间来观察变化并调整你的战略。</w:t>
      </w:r>
      <w:r>
        <w:rPr>
          <w:sz w:val="32"/>
          <w:szCs w:val="32"/>
        </w:rPr>
        <w:t>&lt;/p&gt;&lt;p&gt;&lt;a href = "/doc/733172-</w:t>
      </w:r>
      <w:r>
        <w:rPr>
          <w:sz w:val="32"/>
          <w:szCs w:val="32"/>
        </w:rPr>
        <w:t>女婿提婚期要求怎么办家庭和谐的婚姻规划</w:t>
      </w:r>
      <w:r>
        <w:rPr>
          <w:sz w:val="32"/>
          <w:szCs w:val="32"/>
        </w:rPr>
        <w:t>.doc" rel="alternate" download="733172-</w:t>
      </w:r>
      <w:r>
        <w:rPr>
          <w:sz w:val="32"/>
          <w:szCs w:val="32"/>
        </w:rPr>
        <w:t>女婿提婚期要求怎么办家庭和谐的婚姻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