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一厘米的阳光与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阳光是那么的普遍和自然，以至于很少有人会去细心地观察它。然而，如果将一天中的阳光分成无数个小部分，每一部分代表着一厘米，那么你是否还能感受到那份微妙而又深远的温暖呢？</w:t>
      </w:r>
      <w:r>
        <w:rPr>
          <w:sz w:val="32"/>
          <w:szCs w:val="32"/>
        </w:rPr>
        <w:t>&lt;/p&gt;&lt;p&gt;&lt;img src="/static-img/siUPKmTxMe-abO-yo3bxvIM8qSE4Rbb79yRieEf14bRyWbJ1gGgDgZujl8tY9bzX.jpg"&gt;&lt;/p&gt;&lt;p&gt;</w:t>
      </w:r>
      <w:r>
        <w:rPr>
          <w:sz w:val="32"/>
          <w:szCs w:val="32"/>
        </w:rPr>
        <w:t>首先，一厘米的阳光是一种生命之源。植物通过叶片吸收这薄薄的一层阳光，进行光合作用，将其转化为养料来生长繁殖。这不仅仅是它们生存的手段，也是维持整个食物链平衡不可或缺的一环。没有了这一切，我们每一个呼吸都是基于这些植物对太空中那粒子级别的能量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厘米的阳光能够影响我们的情绪和心理状态。当我们感到压抑或者沮丧时，走出户外，即使只需面对最简单的一缕“一厘米”微弱的地球辐射，这些微小变化都可能给予我们一种解脱感，让心灵得到一些缓解。在这个过程中，“一厘米”的力量被放大到了人的内心深处。</w:t>
      </w:r>
      <w:r>
        <w:rPr>
          <w:sz w:val="32"/>
          <w:szCs w:val="32"/>
        </w:rPr>
        <w:t>&lt;/p&gt;&lt;p&gt;&lt;img src="/static-img/loGQhgGrub5g0-A2-0-CYoM8qSE4Rbb79yRieEf14bQgQvoZbjPTJr0Xf3hIkWWuLsu4wZLdqYc7IXeVcGHsvcwqnUNSIjmuNj16T5d35iAWs_VLN5T4CtjfdakDSIDj.jpeg"&gt;&lt;/p&gt;&lt;p&gt;</w:t>
      </w:r>
      <w:r>
        <w:rPr>
          <w:sz w:val="32"/>
          <w:szCs w:val="32"/>
        </w:rPr>
        <w:t>再者，一厘米的阳光也是科技进步的一个重要推动力。在太空探索领域，无论是在设计卫星、航天器还是进行月球、火星探测任务，都离不开对太阳辐射强度精确测量和控制。一寸厚重的情谊，在浩瀚宇宙里勾勒出人类智慧与技术追求未知边界的小小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厘米”的概念也体现了时间管理和效率提升的问题。在现代快节奏社会，我们经常需要处理大量工作任务，而时间总是不够用。如果把完成某项工作看作是一个过程，其中包含了无数个“一 厘米”，那么可以更好地理解并安排好自己的时间，从而提高整体效率。</w:t>
      </w:r>
      <w:r>
        <w:rPr>
          <w:sz w:val="32"/>
          <w:szCs w:val="32"/>
        </w:rPr>
        <w:t>&lt;/p&gt;&lt;p&gt;&lt;img src="/static-img/gipwaEnS9RcesxH661-oN4M8qSE4Rbb79yRieEf14bQgQvoZbjPTJr0Xf3hIkWWuLsu4wZLdqYc7IXeVcGHsvcwqnUNSIjmuNj16T5d35iAWs_VLN5T4CtjfdakDSIDj.jpg"&gt;&lt;/p&gt;&lt;p&gt;</w:t>
      </w:r>
      <w:r>
        <w:rPr>
          <w:sz w:val="32"/>
          <w:szCs w:val="32"/>
        </w:rPr>
        <w:t>此外，不要忘记了一 原 的美学意义。一场雨后清晨，透过云层洒落下来的金色线条，就像是世界上最细腻的情诗，每一次接触都让人充满期待；同样，在冬日里，透过雪花覆盖的大窗户看到室内柔软灯光下的静谧画面，也是一种独特的情境表达，它们都来自于那些无法数计但却令人难忘的一 厂 阳 光 间隙 中 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 一 原”还蕴含着对于环境保护意识提醒。随着全球气候变化问题日益凸显，每当我们思考到如何减少能源消耗降低碳足迹时，便不得不重新审视自己在使用电力的方式上所做出的选择。而从另一个角度讲，无论多么节能高效的人工照明，其替代自然“ 一 厚”之美与功能永远无法完全媲美地球母亲自带的心脏——太陽，而这正是人类必须珍惜并努力保护资源的一个方面。</w:t>
      </w:r>
      <w:r>
        <w:rPr>
          <w:sz w:val="32"/>
          <w:szCs w:val="32"/>
        </w:rPr>
        <w:t>&lt;/p&gt;&lt;p&gt;&lt;img src="/static-img/oXH7nDIymrGnb_wcKxmdSoM8qSE4Rbb79yRieEf14bQgQvoZbjPTJr0Xf3hIkWWuLsu4wZLdqYc7IXeVcGHsvcwqnUNSIjmuNj16T5d35iAWs_VLN5T4CtjfdakDSIDj.jpg"&gt;&lt;/p&gt;&lt;p&gt;</w:t>
      </w:r>
      <w:r>
        <w:rPr>
          <w:sz w:val="32"/>
          <w:szCs w:val="32"/>
        </w:rPr>
        <w:t>综上所述，从生命来源到情感调适，再到科技创新、时间管理、美学体验以及环境意识教育，“ 一 厚”、“ 一 尺”、“ 一 分钟”，甚至任何尺度上的自然元素，对于构建我们的世界具有不可或缺的地位。不妨下次，当你仰望蓝天时，不要忽略那些似乎不足以触及手指尖，却承载着无限可能性的小小亮点——即便它们只有约三百万公里宽广，只有比我更大一点点。</w:t>
      </w:r>
      <w:r>
        <w:rPr>
          <w:sz w:val="32"/>
          <w:szCs w:val="32"/>
        </w:rPr>
        <w:t>&lt;/p&gt;&lt;p&gt;&lt;a href = "/doc/733192-</w:t>
      </w:r>
      <w:r>
        <w:rPr>
          <w:sz w:val="32"/>
          <w:szCs w:val="32"/>
        </w:rPr>
        <w:t>温暖的光芒一厘米的阳光与我们的生活</w:t>
      </w:r>
      <w:r>
        <w:rPr>
          <w:sz w:val="32"/>
          <w:szCs w:val="32"/>
        </w:rPr>
        <w:t>.doc" rel="alternate" download="733192-</w:t>
      </w:r>
      <w:r>
        <w:rPr>
          <w:sz w:val="32"/>
          <w:szCs w:val="32"/>
        </w:rPr>
        <w:t>温暖的光芒一厘米的阳光与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