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定义谁是真正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目中，英雄往往是一位勇敢无畏、坚韧不拔的人物。然而，这种简单的定义可能无法完全涵盖所有形式和类型的英雄。在现实生活中，或者说在文学作品中，如“说英雄谁是英雄小说”，我们常常会发现不同的角色的形象，他们各自展现出不同的英勇。</w:t>
      </w:r>
      <w:r>
        <w:rPr>
          <w:sz w:val="32"/>
          <w:szCs w:val="32"/>
        </w:rPr>
        <w:t>&lt;/p&gt;&lt;p&gt;&lt;img src="/static-img/Xpk-a1a1A59HouLN0qSc9eDXd9DVVMdgrMDeFs_F8CZWXVFds-vBfqxDnJZWjxVp.jpg"&gt;&lt;/p&gt;&lt;p&gt;</w:t>
      </w:r>
      <w:r>
        <w:rPr>
          <w:sz w:val="32"/>
          <w:szCs w:val="32"/>
        </w:rPr>
        <w:t>首先，我们可以从传统意义上理解“说英雄谁是英雄小说”。这类作品通常描绘的是历史上的伟人或传奇人物，他们因为某些突出的成就而被誉为民族的象征或时代的典范。例如，孙悟空、李白等都是中国古代文化中的神话级人物，他们通过超人的力量和智慧完成了许多令人难以置信的事情，从而赢得了人们对他们无尽赞颂。而在西方文化中，有如亚瑟王、罗宾汉这样的角色，以其领导能力和道德高尚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还有那些默默奉献、不求名利的人们。他们虽然没有取得显赫成就，但却因为自己的善行和牺牲精神，被后人视为真正的 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。这类人物往往是在日常生活中的普通人，比如医生、教师等职业，他们每天都在默默地工作着，为社会做出贡献，但很少有人会主动去提及他们。</w:t>
      </w:r>
      <w:r>
        <w:rPr>
          <w:sz w:val="32"/>
          <w:szCs w:val="32"/>
        </w:rPr>
        <w:t>&lt;/p&gt;&lt;p&gt;&lt;img src="/static-img/9Doz1GQVv6t0pqTVcUUwceDXd9DVVMdgrMDeFs_F8CYnjqpx17GSO6GBIf6iV0-csOwcnui9jaG2u7eIZ28x5SYy8BVct7rbzq_ImQLYnxF6_cc-y2vlAUY0MRYoQZ6zeEyf2iPZY5_vzOPqHVXUiQ.jpg"&gt;&lt;/p&gt;&lt;p&gt;</w:t>
      </w:r>
      <w:r>
        <w:rPr>
          <w:sz w:val="32"/>
          <w:szCs w:val="32"/>
        </w:rPr>
        <w:t xml:space="preserve">再者，还有一种特殊的情境下产生的偶像化后的“现代 </w:t>
      </w:r>
      <w:r>
        <w:rPr>
          <w:sz w:val="32"/>
          <w:szCs w:val="32"/>
        </w:rPr>
        <w:t>héng yǒu”</w:t>
      </w:r>
      <w:r>
        <w:rPr>
          <w:sz w:val="32"/>
          <w:szCs w:val="32"/>
        </w:rPr>
        <w:t>。随着媒体技术和信息传播的手段日新月异，这些通过网络平台崭露头角的人物，不论是在音乐界还是娱乐圈，都能迅速吸引一大批粉丝支持者，将自己塑造成一种不可思议甚至神秘的一面，从而获得了一定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不能忽略那些身处逆境中的坚持者。这类人的英勇更多体现在心灵深处，而不是外表上的光芒。在《说英雄谁是英雄》这本小说里，或许并没有特别显眼的大侠，但是书中主人公的小小行动，在平凡与挑战之间展现出了非凡之举，他用自己的方式去改变世界，即便只是改善一个人的命运，也足以让他成为一个值得尊敬的人物。</w:t>
      </w:r>
      <w:r>
        <w:rPr>
          <w:sz w:val="32"/>
          <w:szCs w:val="32"/>
        </w:rPr>
        <w:t>&lt;/p&gt;&lt;p&gt;&lt;img src="/static-img/4imao7FZFkux1LyS_6prMODXd9DVVMdgrMDeFs_F8CYnjqpx17GSO6GBIf6iV0-csOwcnui9jaG2u7eIZ28x5SYy8BVct7rbzq_ImQLYnxF6_cc-y2vlAUY0MRYoQZ6zeEyf2iPZY5_vzOPqHVXUiQ.jpg"&gt;&lt;/p&gt;&lt;p&gt;</w:t>
      </w:r>
      <w:r>
        <w:rPr>
          <w:sz w:val="32"/>
          <w:szCs w:val="32"/>
        </w:rPr>
        <w:t>最后，不可忽视的是，那些曾经卓尔不群，现在却隐于世间尘埃的人。这些个体可能曾经拥有过巨大的影响力，却因各种原因退居幕后。但即使如此，在记忆深处留下的印记依然强烈，让后人仍旧能够感受到他们曾经所施展出的力量，使得他们也成为了某种程度上的“永恒”般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说英雄谁是英雄”的主题并不仅仅局限于那些举世瞩目的名将，更包括了广泛多样的形态与背景下的每一个人，无论你身处何时何地，只要你的行为激励他人，你就是那个时代的一个真正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。你是否也是这样认为呢？</w:t>
      </w:r>
      <w:r>
        <w:rPr>
          <w:sz w:val="32"/>
          <w:szCs w:val="32"/>
        </w:rPr>
        <w:t>&lt;/p&gt;&lt;p&gt;&lt;img src="/static-img/n4GS1TW_QSg3IvBnhsGdjuDXd9DVVMdgrMDeFs_F8CYnjqpx17GSO6GBIf6iV0-csOwcnui9jaG2u7eIZ28x5SYy8BVct7rbzq_ImQLYnxF6_cc-y2vlAUY0MRYoQZ6zeEyf2iPZY5_vzOPqHVXUiQ.jpg"&gt;&lt;/p&gt;&lt;p&gt;&lt;a href = "/doc/733659-</w:t>
      </w:r>
      <w:r>
        <w:rPr>
          <w:sz w:val="32"/>
          <w:szCs w:val="32"/>
        </w:rPr>
        <w:t>英雄的定义谁是真正的英雄</w:t>
      </w:r>
      <w:r>
        <w:rPr>
          <w:sz w:val="32"/>
          <w:szCs w:val="32"/>
        </w:rPr>
        <w:t>.doc" rel="alternate" download="733659-</w:t>
      </w:r>
      <w:r>
        <w:rPr>
          <w:sz w:val="32"/>
          <w:szCs w:val="32"/>
        </w:rPr>
        <w:t>英雄的定义谁是真正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