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色彩斑斓的护士美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：是什么让它如此受欢迎？</w:t>
      </w:r>
      <w:r>
        <w:rPr>
          <w:sz w:val="32"/>
          <w:szCs w:val="32"/>
        </w:rPr>
        <w:t>&lt;/p&gt;&lt;p&gt;&lt;img src="/static-img/W086cytqiEGcShr1kHP6waNNeqXFLqEWsgAN_tX1kPNwRmO-lAUacIWKgb_lMlCA.jpg"&gt;&lt;/p&gt;&lt;p&gt;</w:t>
      </w:r>
      <w:r>
        <w:rPr>
          <w:sz w:val="32"/>
          <w:szCs w:val="32"/>
        </w:rPr>
        <w:t>在这个充满科技和创新的大时代里，电影行业也在不断地进步。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发展，观众们不再仅仅局限于传统的电影体验，而是能够沉浸式地体验到更加真实、生动的视觉世界。而色护士极品影院，就是这样一家提供全新观影体验的地方，它以其独特的主题和高端服务吸引了无数追求个性化娱乐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影院：如何打造独特的主题环境？</w:t>
      </w:r>
      <w:r>
        <w:rPr>
          <w:sz w:val="32"/>
          <w:szCs w:val="32"/>
        </w:rPr>
        <w:t>&lt;/p&gt;&lt;p&gt;&lt;img src="/static-img/d1ifbpcIeJTksWW8z-u2DKNNeqXFLqEWsgAN_tX1kPOFloucNfFY3OCiMFcjeuNZ0RxKqI2anYY3bvubgCVmgGLqvJfG2vO3CTBdFU0U7ac.jpg"&gt;&lt;/p&gt;&lt;p&gt;</w:t>
      </w:r>
      <w:r>
        <w:rPr>
          <w:sz w:val="32"/>
          <w:szCs w:val="32"/>
        </w:rPr>
        <w:t>色护士极品影院最大的特色就是其独特而又迷人的主题环境。这家影院内部设计成了一种混合了医疗与艺术风格的情境，使得整个空间既有着专业且严肃的一面，又不失温馨与浪漫。从入口处装饰的小巧病房样式到放映厅中的医用床位，每一个细节都精心布置，以便顾客能够完全沉浸于这份特殊而又诱惑人的氛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影院：如何提升观众的观看体验？</w:t>
      </w:r>
      <w:r>
        <w:rPr>
          <w:sz w:val="32"/>
          <w:szCs w:val="32"/>
        </w:rPr>
        <w:t>&lt;/p&gt;&lt;p&gt;&lt;img src="/static-img/HFK6HpKxXBGkPmaL5wNs26NNeqXFLqEWsgAN_tX1kPOFloucNfFY3OCiMFcjeuNZ0RxKqI2anYY3bvubgCVmgGLqvJfG2vO3CTBdFU0U7ac.jpg"&gt;&lt;/p&gt;&lt;p&gt;</w:t>
      </w:r>
      <w:r>
        <w:rPr>
          <w:sz w:val="32"/>
          <w:szCs w:val="32"/>
        </w:rPr>
        <w:t>为了确保每一位顾客都能获得最佳观看体验，色护士极品影院采用了最新最先进的人工智能技术进行系统优化。在这里，无论是剧情感染力还是视觉效果，都会被精心挑选并通过专门设计的手段来增强，让每一场电影演出都成为一次难忘之旅。同时，这里的座椅也是特别设计，有助于提高观众对故事的情绪共鸣，从而使整个人更投入到电影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 影院：为什么选择它来拍摄广告</w:t>
      </w:r>
      <w:r>
        <w:rPr>
          <w:sz w:val="32"/>
          <w:szCs w:val="32"/>
        </w:rPr>
        <w:t>&lt;/p&gt;&lt;p&gt;&lt;img src="/static-img/BkxlTRGTL5_FP09gEblnUqNNeqXFLqEWsgAN_tX1kPOFloucNfFY3OCiMFcjeuNZ0RxKqI2anYY3bvubgCVmgGLqvJfG2vO3CTBdFU0U7ac.jpg"&gt;&lt;/p&gt;&lt;p&gt;</w:t>
      </w:r>
      <w:r>
        <w:rPr>
          <w:sz w:val="32"/>
          <w:szCs w:val="32"/>
        </w:rPr>
        <w:t>由于色护士极品 影院所提供的独特环境和顶尖服务，它自然成为了很多品牌广告拍摄首选之一。在这里，不但可以利用其创意构思丰富的地点背景，还可以借助高端设备进行专业拍摄，因此许多知名品牌选择将他们精彩绝伦的广告故事讲述在这里展开，使得该地点不仅为游客带来了前所未有的观赏乐趣，也为企业带来了巨大的营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極賓 影視廳：觀眾評價與反饋</w:t>
      </w:r>
      <w:r>
        <w:rPr>
          <w:sz w:val="32"/>
          <w:szCs w:val="32"/>
        </w:rPr>
        <w:t>&lt;/p&gt;&lt;p&gt;&lt;img src="/static-img/bE_bcLpKVx0b2KUKCSs7baNNeqXFLqEWsgAN_tX1kPOFloucNfFY3OCiMFcjeuNZ0RxKqI2anYY3bvubgCVmgGLqvJfG2vO3CTBdFU0U7ac.jpg"&gt;&lt;/p&gt;&lt;p&gt;</w:t>
      </w:r>
      <w:r>
        <w:rPr>
          <w:sz w:val="32"/>
          <w:szCs w:val="32"/>
        </w:rPr>
        <w:t>自成立以来，色護嫡賓 影視廳就獲得了廣泛好評。大多數觀眾對於這裡獨具匠心設計、服務周到以及技術先進等方面給予高度讚賞。不僅如此，這裡還經常舉辦特別活動與電影講座，更吸引了一大批電影愛好者成為長期會員。此外，由於該場所設施完善，以及對顧客體驗要求嚴格，所以即使是最挑剔的顧客也無法抗拒這裡那種難以忘懷的心理沖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人類生活水平逐漸提高，以及消費習慣向個性化方向轉變，未来对于休闲娱乐场所来说，将越来越注重个性化定制和全新的互动体验。因此，为适应这一趋势，色護嫡賓 影視廳將繼續探索更多創新的元素，比如增加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術支持、推出更多實時互動功能等，以保持自己在市場上的競爭力，并為消费者帶來更加惊喜滿满、新颖刺激的人气热门景点。</w:t>
      </w:r>
      <w:r>
        <w:rPr>
          <w:sz w:val="32"/>
          <w:szCs w:val="32"/>
        </w:rPr>
        <w:t>&lt;/p&gt;&lt;p&gt;&lt;a href = "/doc/733792-</w:t>
      </w:r>
      <w:r>
        <w:rPr>
          <w:sz w:val="32"/>
          <w:szCs w:val="32"/>
        </w:rPr>
        <w:t>色护士极品影院色彩斑斓的护士美丽体验</w:t>
      </w:r>
      <w:r>
        <w:rPr>
          <w:sz w:val="32"/>
          <w:szCs w:val="32"/>
        </w:rPr>
        <w:t>.doc" rel="alternate" download="733792-</w:t>
      </w:r>
      <w:r>
        <w:rPr>
          <w:sz w:val="32"/>
          <w:szCs w:val="32"/>
        </w:rPr>
        <w:t>色护士极品影院色彩斑斓的护士美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