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我来帮你搞懂这三个区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上流行着各种各样的视频，尤其是那些中字乱码一二三区别视频，这些内容看起来可能都是乱七八糟的，但实际上它们之间有着细微的区别。今天，我就来给你讲讲这些不同之处。</w:t>
      </w:r>
      <w:r>
        <w:rPr>
          <w:sz w:val="32"/>
          <w:szCs w:val="32"/>
        </w:rPr>
        <w:t>&lt;/p&gt;&lt;p&gt;&lt;img src="/static-img/hUub_IS67S6xtNO8f3eOs84QOzOeWb2LOtNXSzxG8ME.jpg"&gt;&lt;/p&gt;&lt;p&gt;</w:t>
      </w:r>
      <w:r>
        <w:rPr>
          <w:sz w:val="32"/>
          <w:szCs w:val="32"/>
        </w:rPr>
        <w:t>首先，我们来谈谈“中字”这个概念。在中文语境下，“中字”通常指的是那种以中文为主要语言的字幕。但是在一些特定的情况下，比如说某些非正式或不专业的环境里，人们可能会用“中字”来泛指任何带有中文字符（即使不是标准汉字）的内容。这一点特别重要，因为很多人可能因为对此概念理解不够深入而产生了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“乱码”。在计算机和编程领域，“乱码”一般意味着信息被错误地解释或者传输时出现了问题，从而导致原本应该清晰可读的数据变得难以理解或识别。如果你看到了一段视频，它的字幕看起来像是随机的一串字符，那么这就是典型的“乱码”。</w:t>
      </w:r>
      <w:r>
        <w:rPr>
          <w:sz w:val="32"/>
          <w:szCs w:val="32"/>
        </w:rPr>
        <w:t>&lt;/p&gt;&lt;p&gt;&lt;img src="/static-img/FZk7kaUCDwcksIPiSiBjhkctve8BiPqtobFPiMq7sgn4xRJ2h8BV0iDkBg9P19J5qK9y_r2R-6sM5r4t972WszEzEBStMzA_unlsS5x4kGqiwa_eWoHHBCOQk3DCGuslUWyeapUsCeEbRc8oJXTMbw.jpg"&gt;&lt;/p&gt;&lt;p&gt;</w:t>
      </w:r>
      <w:r>
        <w:rPr>
          <w:sz w:val="32"/>
          <w:szCs w:val="32"/>
        </w:rPr>
        <w:t>现在，让我们把这两个概念结合起来，看看为什么有人会用“中字乱码一二三区别视频”的表达。这里面的关键词是“一二三”，它通常代表的是不同的版本或者更新状态。比如，一、二、三可以分别对应于原始版本、修订版和最新版本。在视频上传播过程中的每个阶段，每个新的上传者都可能会对之前发布过的内容进行修改，不管这些修改是否显著，都能算作一个新的版本。而且，由于技术限制或个人偏好，每个版本里的字幕质量也许就会有所不同，有时候甚至出现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现象，即使存在字幕，也无法正确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总结一下：</w:t>
      </w:r>
      <w:r>
        <w:rPr>
          <w:sz w:val="32"/>
          <w:szCs w:val="32"/>
        </w:rPr>
        <w:t>&lt;/p&gt;&lt;p&gt;&lt;img src="/static-img/MtNqZwkUPUegPBsjyIT46Ectve8BiPqtobFPiMq7sgn4xRJ2h8BV0iDkBg9P19J5qK9y_r2R-6sM5r4t972WszEzEBStMzA_unlsS5x4kGqiwa_eWoHHBCOQk3DCGuslUWyeapUsCeEbRc8oJXTMbw.jpg"&gt;&lt;/p&gt;&lt;p&gt;</w:t>
      </w:r>
      <w:r>
        <w:rPr>
          <w:sz w:val="32"/>
          <w:szCs w:val="32"/>
        </w:rPr>
        <w:t>中字：主要指使用中文作为主语言进行配音或翻译的地方。</w:t>
      </w:r>
      <w:r>
        <w:rPr>
          <w:sz w:val="32"/>
          <w:szCs w:val="32"/>
        </w:rPr>
        <w:t>&lt;/p&gt;&lt;p&gt;&lt;img src="/static-img/qsk3eQxoAyEosdnFxCrjj0ctve8BiPqtobFPiMq7sgn4xRJ2h8BV0iDkBg9P19J5qK9y_r2R-6sM5r4t972WszEzEBStMzA_unlsS5x4kGqiwa_eWoHHBCOQk3DCGuslUWyeapUsCeEbRc8oJXTMbw.jpg"&gt;&lt;/p&gt;&lt;p&gt;</w:t>
      </w:r>
      <w:r>
        <w:rPr>
          <w:sz w:val="32"/>
          <w:szCs w:val="32"/>
        </w:rPr>
        <w:t>乱码：形容信息失真、无法辨认的情况，如无效字符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：通常表示不同的更新状态，比如初次发布、修正后重新发布以及最新更新。</w:t>
      </w:r>
      <w:r>
        <w:rPr>
          <w:sz w:val="32"/>
          <w:szCs w:val="32"/>
        </w:rPr>
        <w:t>&lt;/p&gt;&lt;p&gt;&lt;img src="/static-img/RXOnC76Kds9JXuIDM_etSkctve8BiPqtobFPiMq7sgn4xRJ2h8BV0iDkBg9P19J5qK9y_r2R-6sM5r4t972WszEzEBStMzA_unlsS5x4kGqiwa_eWoHHBCOQk3DCGuslUWyeapUsCeEbRc8oJXTMbw.jpg"&gt;&lt;/p&gt;&lt;p&gt;</w:t>
      </w:r>
      <w:r>
        <w:rPr>
          <w:sz w:val="32"/>
          <w:szCs w:val="32"/>
        </w:rPr>
        <w:t>所以，当我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其实是在讨论不同版本间对于字幕处理方式差异，以及如何通过观察及比较得出正确答案。此外，还需要注意到，在观看这种类型内容时，最好能够了解相关术语，以便更准确地理解作者想要传达的情感和意图。</w:t>
      </w:r>
      <w:r>
        <w:rPr>
          <w:sz w:val="32"/>
          <w:szCs w:val="32"/>
        </w:rPr>
        <w:t>&lt;/p&gt;&lt;p&gt;&lt;a href = "/doc/733802-</w:t>
      </w:r>
      <w:r>
        <w:rPr>
          <w:sz w:val="32"/>
          <w:szCs w:val="32"/>
        </w:rPr>
        <w:t>中字乱码一二三区别视频我来帮你搞懂这三个区别的秘密</w:t>
      </w:r>
      <w:r>
        <w:rPr>
          <w:sz w:val="32"/>
          <w:szCs w:val="32"/>
        </w:rPr>
        <w:t>.doc" rel="alternate" download="733802-</w:t>
      </w:r>
      <w:r>
        <w:rPr>
          <w:sz w:val="32"/>
          <w:szCs w:val="32"/>
        </w:rPr>
        <w:t>中字乱码一二三区别视频我来帮你搞懂这三个区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